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ambria" w:ascii="Cambria" w:hAnsi="Cambria"/>
          <w:sz w:val="24"/>
          <w:szCs w:val="24"/>
        </w:rPr>
        <w:t>UNIVERSIDAD DE PUERTO RICO</w:t>
      </w:r>
    </w:p>
    <w:p>
      <w:pPr>
        <w:pStyle w:val="NoSpacing"/>
        <w:jc w:val="center"/>
        <w:rPr>
          <w:rFonts w:ascii="Cambria" w:hAnsi="Cambria" w:cs="Cambria"/>
          <w:sz w:val="24"/>
          <w:szCs w:val="24"/>
        </w:rPr>
      </w:pPr>
      <w:r>
        <w:rPr>
          <w:rFonts w:cs="Cambria" w:ascii="Cambria" w:hAnsi="Cambria"/>
          <w:sz w:val="24"/>
          <w:szCs w:val="24"/>
        </w:rPr>
        <w:t>RECINTO DE RÍO PIEDRAS</w:t>
      </w:r>
    </w:p>
    <w:p>
      <w:pPr>
        <w:pStyle w:val="NoSpacing"/>
        <w:jc w:val="center"/>
        <w:rPr>
          <w:rFonts w:ascii="Cambria" w:hAnsi="Cambria" w:cs="Cambria"/>
          <w:sz w:val="24"/>
          <w:szCs w:val="24"/>
        </w:rPr>
      </w:pPr>
      <w:r>
        <w:rPr>
          <w:rFonts w:cs="Cambria" w:ascii="Cambria" w:hAnsi="Cambria"/>
          <w:sz w:val="24"/>
          <w:szCs w:val="24"/>
        </w:rPr>
        <w:t>FACULTAD DE CIENCIAS SOCIALES</w:t>
      </w:r>
    </w:p>
    <w:p>
      <w:pPr>
        <w:pStyle w:val="NoSpacing"/>
        <w:jc w:val="center"/>
        <w:rPr>
          <w:rFonts w:ascii="Cambria" w:hAnsi="Cambria" w:cs="Cambria"/>
          <w:sz w:val="24"/>
          <w:szCs w:val="24"/>
        </w:rPr>
      </w:pPr>
      <w:r>
        <w:rPr>
          <w:rFonts w:cs="Cambria" w:ascii="Cambria" w:hAnsi="Cambria"/>
          <w:sz w:val="24"/>
          <w:szCs w:val="24"/>
        </w:rPr>
        <w:t>ESCUELA GRADUADA BEATRIZ LASALLE</w:t>
      </w:r>
    </w:p>
    <w:p>
      <w:pPr>
        <w:pStyle w:val="NoSpacing"/>
        <w:tabs>
          <w:tab w:val="clear" w:pos="708"/>
          <w:tab w:val="left" w:pos="690" w:leader="none"/>
          <w:tab w:val="center" w:pos="4419" w:leader="none"/>
        </w:tabs>
        <w:rPr/>
      </w:pPr>
      <w:r>
        <w:rPr>
          <w:rFonts w:cs="Cambria" w:ascii="Cambria" w:hAnsi="Cambria"/>
          <w:sz w:val="24"/>
          <w:szCs w:val="24"/>
        </w:rPr>
        <w:tab/>
        <w:tab/>
        <w:t>PROGRAMA DOCTORAL</w:t>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t xml:space="preserve">Análisis de la Política Pública de la Reforma de Salud: </w:t>
      </w:r>
    </w:p>
    <w:p>
      <w:pPr>
        <w:pStyle w:val="NoSpacing"/>
        <w:jc w:val="center"/>
        <w:rPr>
          <w:rFonts w:ascii="Cambria" w:hAnsi="Cambria" w:cs="Cambria"/>
          <w:sz w:val="24"/>
          <w:szCs w:val="24"/>
        </w:rPr>
      </w:pPr>
      <w:r>
        <w:rPr>
          <w:rFonts w:cs="Cambria" w:ascii="Cambria" w:hAnsi="Cambria"/>
          <w:sz w:val="24"/>
          <w:szCs w:val="24"/>
        </w:rPr>
        <w:t>MI SALUD del Gobierno de Puerto Rico</w:t>
      </w:r>
    </w:p>
    <w:p>
      <w:pPr>
        <w:pStyle w:val="NoSpacing"/>
        <w:jc w:val="center"/>
        <w:rPr>
          <w:rFonts w:ascii="Cambria" w:hAnsi="Cambria" w:cs="Cambria"/>
          <w:sz w:val="24"/>
          <w:szCs w:val="24"/>
        </w:rPr>
      </w:pPr>
      <w:r>
        <w:rPr>
          <w:rFonts w:cs="Cambria" w:ascii="Cambria" w:hAnsi="Cambria"/>
          <w:sz w:val="24"/>
          <w:szCs w:val="24"/>
        </w:rPr>
        <w:t>Desde el Modelo Élite y de Proceso</w:t>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t>María del Pilar Rodríguez Vélez</w:t>
      </w:r>
    </w:p>
    <w:p>
      <w:pPr>
        <w:pStyle w:val="NoSpacing"/>
        <w:jc w:val="center"/>
        <w:rPr>
          <w:rFonts w:ascii="Cambria" w:hAnsi="Cambria" w:cs="Cambria"/>
          <w:sz w:val="24"/>
          <w:szCs w:val="24"/>
        </w:rPr>
      </w:pPr>
      <w:r>
        <w:rPr>
          <w:rFonts w:cs="Cambria" w:ascii="Cambria" w:hAnsi="Cambria"/>
          <w:sz w:val="24"/>
          <w:szCs w:val="24"/>
        </w:rPr>
        <w:t>843-91-6721</w:t>
      </w:r>
    </w:p>
    <w:p>
      <w:pPr>
        <w:pStyle w:val="NoSpacing"/>
        <w:jc w:val="center"/>
        <w:rPr>
          <w:rFonts w:ascii="Cambria" w:hAnsi="Cambria" w:cs="Cambria"/>
          <w:sz w:val="24"/>
          <w:szCs w:val="24"/>
        </w:rPr>
      </w:pPr>
      <w:r>
        <w:rPr>
          <w:rFonts w:cs="Cambria" w:ascii="Cambria" w:hAnsi="Cambria"/>
          <w:sz w:val="24"/>
          <w:szCs w:val="24"/>
        </w:rPr>
        <w:t>ADPU 6508</w:t>
      </w:r>
    </w:p>
    <w:p>
      <w:pPr>
        <w:pStyle w:val="NoSpacing"/>
        <w:jc w:val="center"/>
        <w:rPr/>
      </w:pPr>
      <w:r>
        <w:rPr>
          <w:rFonts w:cs="Cambria" w:ascii="Cambria" w:hAnsi="Cambria"/>
          <w:sz w:val="24"/>
          <w:szCs w:val="24"/>
        </w:rPr>
        <w:t xml:space="preserve">Dr. R. Blanco Peck </w:t>
      </w:r>
    </w:p>
    <w:p>
      <w:pPr>
        <w:pStyle w:val="Normal"/>
        <w:rPr>
          <w:rFonts w:ascii="Cambria" w:hAnsi="Cambria" w:cs="Cambria"/>
          <w:sz w:val="24"/>
          <w:szCs w:val="24"/>
        </w:rPr>
      </w:pPr>
      <w:r>
        <w:rPr>
          <w:rFonts w:cs="Cambria" w:ascii="Cambria" w:hAnsi="Cambria"/>
          <w:sz w:val="24"/>
          <w:szCs w:val="24"/>
        </w:rPr>
      </w:r>
    </w:p>
    <w:p>
      <w:pPr>
        <w:pStyle w:val="NormalWeb"/>
        <w:numPr>
          <w:ilvl w:val="0"/>
          <w:numId w:val="1"/>
        </w:numPr>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Introducción:</w:t>
      </w:r>
    </w:p>
    <w:p>
      <w:pPr>
        <w:pStyle w:val="NormalWeb"/>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En este trabajo estaremos discutiendo sobre la situación de la reforma de salud de Puerto Rico que se conoce como Mi Salud. Esta política que ha sido aprobado en la Legislatura, en el corriente año para ofrecer un plan de cuidado y de servicios más accesibles, eficientes y de mejor calidad a la ciudadanía. </w:t>
      </w:r>
    </w:p>
    <w:p>
      <w:pPr>
        <w:pStyle w:val="NormalWeb"/>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Estaremos presentando algunos de los estudios que nos plantean el estatus de la salud del País, en los aspectos económicos, políticos y sociales. Además, analizaremos el plan de salud desde los modelos de Élite y de Procesos que nos ayudaran a darle una mirada crítica desde la Administración Pública.  También estaremos discutiendo el impacto de la relación político y económico con los Estados Unidos y el efecto en la ejecución en las políticas públicas esenciales para un país.</w:t>
      </w:r>
    </w:p>
    <w:p>
      <w:pPr>
        <w:pStyle w:val="NormalWeb"/>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Por último, veremos si la relación política y económica con los Estados Unidos se redunda en beneficios para la necesidad de servicios en Puerto Rico.</w:t>
      </w:r>
    </w:p>
    <w:p>
      <w:pPr>
        <w:pStyle w:val="NormalWeb"/>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spacing w:lineRule="auto" w:line="480" w:before="280" w:after="280"/>
        <w:jc w:val="both"/>
        <w:rPr/>
      </w:pPr>
      <w:r>
        <w:rPr>
          <w:rFonts w:cs="Times New Roman" w:ascii="Times New Roman" w:hAnsi="Times New Roman"/>
          <w:sz w:val="24"/>
          <w:szCs w:val="24"/>
        </w:rPr>
        <w:t>Situación de la reforma de salud en Puerto Rico</w:t>
      </w:r>
    </w:p>
    <w:p>
      <w:pPr>
        <w:pStyle w:val="NormalWeb"/>
        <w:spacing w:lineRule="auto" w:line="480"/>
        <w:ind w:firstLine="360"/>
        <w:jc w:val="both"/>
        <w:rPr/>
      </w:pPr>
      <w:r>
        <w:rPr>
          <w:rFonts w:cs="Times New Roman" w:ascii="Times New Roman" w:hAnsi="Times New Roman"/>
          <w:sz w:val="24"/>
          <w:szCs w:val="24"/>
        </w:rPr>
        <w:t>La  Organización Mundial de la Salud (2010) expresa que el derecho a la salud obliga a los Estados a generar condiciones en las cuales todos puedan vivir lo más saludablemente posible. Esas condiciones comprenden la disponibilidad garantizada de servicios de salud, condiciones de trabajo saludable y seguro, vivienda adecuada y alimentos nutritivos. El derecho a la salud no se limita al derecho a estar sano. El derecho a la salud está consagrado en numerosos tratados internacionales y regionales de derechos humanos y en las constituciones de países de todo el mundo y en Puerto Rico con no es la excepción.</w:t>
      </w:r>
    </w:p>
    <w:p>
      <w:pPr>
        <w:pStyle w:val="NoSpacing"/>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as personas necesitan contar con salud para poder mantenerse activos y productivos. Además, necesitan tener un sistema de salud integral, eficiente y seguro para poder recurrir al mismo cuando sea necesario. Esto no hace preguntar, si en Puerto Rico contamos con este sistema de salud eficiente y disponible para todas las personas. De acuerdo con la Organización Panamericana de la Salud (2001) Puerto Rico posee una alta tasa en los precios de gastos médicos. En la década de 1986-1995, la tasa de crecimiento anual de los precios en esta área represento un 6% y ha continuado aumentando. El Informe Análisis Sectorial de Salud en Puerto Rico, realizado por el Departamento de Salud (2004) señala que las limitaciones de presupuesto, la distribución inadecuada de recursos, la ausencia de un programa de prevención, la pobre participación ciudadana y la disociación entre los servicios físicos y de salud mental provocaron  una sobrecarga  en el ámbito secundario y terciario.  Esto en combinación con la política y la económica que nos relaciona con los Estados Unidos y la transformación de las políticas gubernamentales a nivel mundial movidas a la neoliberación;  donde se enfoca a que los servicios que el Estado ofrece sean transferidos a servicios privados basándose en el discurso de la costo-efectividad  y que redundaría en  una mejora en los servicios a la ciudadanía.</w:t>
      </w:r>
    </w:p>
    <w:p>
      <w:pPr>
        <w:pStyle w:val="NoSpacing"/>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n la década de los noventa, en Puerto Rico se estableció como política del Estado la Reforma Salud que conllevo unos grandes cambios e impactando a los participantes de estos servicios. Esta reforma tenía el propósito de proveer una amplia cubierta de beneficios a los pacientes para servicios preventivos, de diagnósticos y tratamiento en el área física, mental, dental y terapéutica. Sin embargo, su enfoque privatizador propició la venta de la inmensa mayoría de las facilidades públicas del gobierno, desmantelando el sistema de salud pública en general y dejándolo muy limitado para ejercer funciones de prestación de servicios, monitoreo y auditor de los mismos (Rivera, 2006).</w:t>
      </w:r>
    </w:p>
    <w:p>
      <w:pPr>
        <w:pStyle w:val="NormalWeb"/>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Se señala en la declaración de intención legislativa de la Ley de la Administración de Seguros de Salud de Puerto Rico, Ley 72, según enmendada dice, podemos afirmar que en Puerto Rico la calidad de los cuidados de salud ha venido a depender preponderantemente de la capacidad económica de la persona para cubrir con recursos propios el costo de los mismos. Dentro de ese esquema, al Departamento de Salud le ha correspondido la atención del sector médico-indigente de nuestra población. Las buenas intenciones de sus funcionarios no han sido suficiente para cancelar los efectos adversos que, sobre la calidad de servicios del Departamento, han tenido factores como los siguientes: la insuficiencia de los presupuestos; el costo creciente de la tecnología y los abastos médicos; el gigantismo y centralismo burocráticos; y la interferencia partidista con la gestión departamental (2010).</w:t>
      </w:r>
    </w:p>
    <w:p>
      <w:pPr>
        <w:pStyle w:val="NormalWeb"/>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Hoy día, en Puerto Rico se aprobó la nueva política de Salud del Estado en referencia a la Ley Pública 111-148 conocida como </w:t>
      </w:r>
      <w:r>
        <w:rPr>
          <w:rFonts w:cs="Times New Roman" w:ascii="Times New Roman" w:hAnsi="Times New Roman"/>
          <w:i/>
          <w:sz w:val="24"/>
          <w:szCs w:val="24"/>
        </w:rPr>
        <w:t>Patient Protection  and Affordable Care Act</w:t>
      </w:r>
      <w:r>
        <w:rPr>
          <w:rFonts w:cs="Times New Roman" w:ascii="Times New Roman" w:hAnsi="Times New Roman"/>
          <w:sz w:val="24"/>
          <w:szCs w:val="24"/>
        </w:rPr>
        <w:t xml:space="preserve"> (Ley PPACA) del Congreso de los Estados Unidos.  Esta Ley PPACA provee para la asignación de fondos que serán destinados a facilitar el desarrollo e implantación de un nuevo sistema de salud que logre proveer a los ciudadanos servicios médicos de calidad. Según la Orden Ejecutiva (OE 2010-040) del Gobernador de Puerto Rico el  Estado está comprometido con mejorar el cuidado de salud de sus ciudadanos y con la implantación en Puerto Rico de una reforma de salud, basada en la Ley PPACA.  Esta reforma se llama Mi Salud, que debe garantizar al ciudadano el acceso a servicios preventivos, que no se le discrimine por condiciones de salud preexistentes y que los planes médicos no impongan límites de cubiertas irrazonables. </w:t>
      </w:r>
    </w:p>
    <w:p>
      <w:pPr>
        <w:pStyle w:val="NormalWeb"/>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La reforma Mi Salud responde a una otorgación de fondos federales que ya contiene establecida una política pública. Además de establecer el manejo de los servicios que se debe ofrecer a los ciudadanos. Esto conlleva una dificultad en la administración para la implantación y la necesidad de la población y la evaluación de la infraestructura que el sistema de salud tiene en el País. En una entrevista realizada a dos líderes sindicales del sistema de salud federal  informaron que existen dos estudios preparado por la Universidad de Puerto Rico y la Universidad de Vanderbilt en Tenessi, donde se clasifica el servicio de salud de la Isla como uno fragmentado, con una reforma de salud desarticulada y una infraestructura de servicio deteriorado (Pares, 2010). Además existen señalamientos sobre corrupción, mal manejo de los fondos federales e incumplimiento de normas y condiciones de servicios. </w:t>
      </w:r>
    </w:p>
    <w:p>
      <w:pPr>
        <w:pStyle w:val="NormalWeb"/>
        <w:numPr>
          <w:ilvl w:val="0"/>
          <w:numId w:val="2"/>
        </w:numPr>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Análisis según el modelo de  élite y modelo de progreso</w:t>
      </w:r>
    </w:p>
    <w:p>
      <w:pPr>
        <w:pStyle w:val="NormalWeb"/>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El establecimiento y creación de la reforma de Mi Salud será analizada desde el Modelo de Élite que establece que las políticas públicas con vistas como las preferencias y valores de la élite gobernante. Esta teoría parte de la premisa de que los ciudadanos son apáticos sobre las políticas públicas y son las elites quienes crean las opiniones de las masas sobre los asuntos gubernamentales y de políticas públicas (Dye, 1998). Este modelo refleja la situación política de Puerto Rico, donde los ciudadanos no lograron expresar su opinión y contribuciones para el desarrollo de una política acorde a la realidad y necesidad de la ciudadanía. Además ha quedado nuevamente evidenciado la situación del efecto limitante y no participativo por nuestro estatus político en la creación y determinación de programas y proyectos para la administración pública del País. </w:t>
      </w:r>
    </w:p>
    <w:p>
      <w:pPr>
        <w:pStyle w:val="NormalWeb"/>
        <w:spacing w:lineRule="auto" w:line="480"/>
        <w:ind w:firstLine="360"/>
        <w:jc w:val="both"/>
        <w:rPr/>
      </w:pPr>
      <w:r>
        <w:rPr>
          <w:rFonts w:cs="Times New Roman" w:ascii="Times New Roman" w:hAnsi="Times New Roman"/>
          <w:sz w:val="24"/>
          <w:szCs w:val="24"/>
        </w:rPr>
        <w:t xml:space="preserve">Las políticas públicas no reflejan las exigencias  de los ciudadanos por el contrario en ellas prevalecen los valores de la élite. Según nos señala el Dr. Blanco Peck y otros (2009), décadas de sistemática dependencia fiscal hace el Modelo Político del Estado Libre Asociado actual [sea] uno sumamente frágil y débil frente a los cambios de política pública del Congreso de los Estados Unidos de América sin que Puerto Rico tenga una representación efectiva en el mismo. En el Periodo El Expresso del 25 de febrero de 2010 el Licenciado Pedro Pierlusi expresó “Me siento profundamente honrado de haber participado activamente en la elaboración de esta legislación histórica, pero tengo que reconocer que me dolió el no poder votar en representación de mi pueblo y espero que llegue el día en que podamos corregir esta obvia injusticia”, dijo el Comisionado Residente en Washington. </w:t>
      </w:r>
    </w:p>
    <w:p>
      <w:pPr>
        <w:pStyle w:val="NormalWeb"/>
        <w:spacing w:lineRule="auto" w:line="480"/>
        <w:ind w:firstLine="360"/>
        <w:jc w:val="both"/>
        <w:rPr/>
      </w:pPr>
      <w:r>
        <w:rPr>
          <w:rFonts w:cs="Times New Roman" w:ascii="Times New Roman" w:hAnsi="Times New Roman"/>
          <w:sz w:val="24"/>
          <w:szCs w:val="24"/>
        </w:rPr>
        <w:t xml:space="preserve">El Modelo de Proceso permite hacer un mejor análisis del problema o situación que existe con la política y la ejecución de un plan de salud para la ciudadanía. A través de los pasos que se han de seguir en el modelo que son;  la identificación del problema, establecer la prioridad del trabajo con el problema, formular una propuesta de la política, legitimidad de la política, implementar la política y evaluar los resultados de la política, permite que se pueda tomar mejor decisión respecto a la continuidad de los servicios. Pero con la situación de la dependencia exclusiva a los fondos federales no hay voluntad de la administración gubernamental en realizar un análisis de la efectividad del plan de salud para los puertorriqueños. </w:t>
      </w:r>
    </w:p>
    <w:p>
      <w:pPr>
        <w:pStyle w:val="NormalWeb"/>
        <w:spacing w:lineRule="auto" w:line="480"/>
        <w:ind w:firstLine="360"/>
        <w:jc w:val="both"/>
        <w:rPr>
          <w:rFonts w:ascii="Times New Roman" w:hAnsi="Times New Roman" w:cs="Times New Roman"/>
          <w:sz w:val="24"/>
          <w:szCs w:val="24"/>
          <w:lang w:val="es-ES"/>
        </w:rPr>
      </w:pPr>
      <w:r>
        <w:rPr>
          <w:rFonts w:cs="Times New Roman" w:ascii="Times New Roman" w:hAnsi="Times New Roman"/>
          <w:sz w:val="24"/>
          <w:szCs w:val="24"/>
        </w:rPr>
        <w:t xml:space="preserve">El periódico El Vocero en su edición del 25 de febrero de 2010 sale publicado la noticia que </w:t>
      </w:r>
      <w:r>
        <w:rPr>
          <w:rFonts w:cs="Times New Roman" w:ascii="Times New Roman" w:hAnsi="Times New Roman"/>
          <w:sz w:val="24"/>
          <w:szCs w:val="24"/>
          <w:lang w:val="es-ES"/>
        </w:rPr>
        <w:t>Obama [presidente de los Estados Unidos] en el Congreso ante los recientes triunfos republicanos, por lo que esta semana salió a relucir la posibilidad de llegar a un acuerdo bipartida mediante la adopción de la versión senatorial de la reforma que deja fuera a los territorios. Es así como las aspiraciones de paridad en Puerto Rico se tambalean y el gobierno local manifiesta su molestia con la situación, al punto de acariciar la idea de demandar a la metrópoli estadounidense. Además reconoce en el artículo, que la situación es reflejo más acertado de la condición política, donde no tenemos injerencia directa sobre las medidas federales que nos impactan. Nos señala que en Puerto Rico es momento de que las autoridades trabajen en la elaboración de alternativas creativas que nos permitan enfrentar el déficit del sistema de salud y proponer e implantar reformas que provean mayor cobertura a nuestra sociedad. No se puede seguir esperando por un proceso que no está bajo el control del gobierno local. De hecho, no hay razón para divorciar ambas iniciativas: la de cabildeo en la Capital federal y la de gestión propia en Puerto Rico. En estos días inicia la sindicatura en Salud y ya el secretario, Lorenzo González anticipó que la prioridad será la Administración de Seguros de Salud (ASES). No se debe esperar mucho más para atender el tema de la salud en Puerto Rico (Vocero, 2010).</w:t>
      </w:r>
    </w:p>
    <w:p>
      <w:pPr>
        <w:pStyle w:val="NormalWeb"/>
        <w:spacing w:lineRule="auto" w:line="480"/>
        <w:ind w:first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lineRule="auto" w:line="480"/>
        <w:ind w:first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lineRule="auto" w:line="480"/>
        <w:ind w:first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lineRule="auto" w:line="480"/>
        <w:ind w:first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lineRule="auto" w:line="480"/>
        <w:ind w:first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lineRule="auto" w:line="480"/>
        <w:ind w:first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lineRule="auto" w:line="480"/>
        <w:ind w:first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lineRule="auto" w:line="480"/>
        <w:ind w:first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lineRule="auto" w:line="480"/>
        <w:ind w:first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lineRule="auto" w:line="480"/>
        <w:ind w:first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lineRule="auto" w:line="480"/>
        <w:ind w:first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lineRule="auto" w:line="480"/>
        <w:ind w:first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numPr>
          <w:ilvl w:val="0"/>
          <w:numId w:val="2"/>
        </w:numPr>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Conclusión:</w:t>
      </w:r>
    </w:p>
    <w:p>
      <w:pPr>
        <w:pStyle w:val="NormalWeb"/>
        <w:spacing w:lineRule="auto" w:line="480"/>
        <w:ind w:firstLine="360"/>
        <w:jc w:val="both"/>
        <w:rPr/>
      </w:pPr>
      <w:r>
        <w:rPr>
          <w:rFonts w:cs="Times New Roman" w:ascii="Times New Roman" w:hAnsi="Times New Roman"/>
          <w:sz w:val="24"/>
          <w:szCs w:val="24"/>
        </w:rPr>
        <w:t>En el País ha mantenido por décadas una dependencia económica con los Estados Unidos que afecta la toma de decisiones políticas, socio económicas y en la implementación de proyectos y programas para la ciudadanía. Se observar con la aprobación de la nueva política de salud, que está  creada en la realidad de la comunidad estadounidense y no a la situación de la cultura y realidad de los puertorriqueños. Esa filosofía anexionista basada en la dependencia casi total  hacia los fondos federales ha causado mucho daño en Puerto Rico y serios problemas sociales, políticos y económicos (Blanco, 1988) La limitación de los poderes nacionales por una metrópolis es la condición particular del pueblo puertorriqueño que limita su capacidad para manejar las enormes dificultades de un proceso globalizador que se da como manifestación del capitalismo, así como de los esfuerzos de dominio internacional único ejercido por los Estados Unidos. Puerto Rico no tiene la soberanía que resulta indispensable para trabajar el escenario económico de acuerdo con nuestros mejores intereses y nuestras determinaciones de desarrollo. Nuestra economía depende de factores o decisiones que se construyen ajenos a nuestra participación. (Blanco y otros, 2010).</w:t>
      </w:r>
    </w:p>
    <w:p>
      <w:pPr>
        <w:pStyle w:val="NormalWeb"/>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La reforma, Mi Salud desde antes de su aprobación en la Isla ha tenido varios detractores lleva pocos meses de su implantación en Puerto Rico ya ha estado enfrentando situaciones de de corrupción, mal manejo y poca o ninguna transparencia en la práctica de la Ley. Además se ha implementado sobre una reforma de salud (1993) que dejo el sistema débil e incompleto para brindar servicios de calidad y eficiencia al pueblo de Puerto Rico.</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ibliografía:</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xml:space="preserve">Blanco, R., Rodríguez, B., Jarvis, C., Méndez, D., Ralat, J.,Figueroa, T., Andujar, B., Ball, </w:t>
        <w:tab/>
        <w:t xml:space="preserve">V., Encarnacion, A., Diaz, B., Yantin, T., Echevarria, B., Acevedo, E., Vazquez, K., </w:t>
        <w:tab/>
        <w:t xml:space="preserve">&amp; Ruiz, M. (2009) Politicas Fiscal Federal en Puerto Rico: Modelo correccional de </w:t>
        <w:tab/>
        <w:t xml:space="preserve">consecuencias Electorales. </w:t>
        <w:tab/>
      </w:r>
      <w:hyperlink r:id="rId2">
        <w:r>
          <w:rPr>
            <w:rStyle w:val="InternetLink"/>
            <w:rFonts w:cs="Times New Roman" w:ascii="Times New Roman" w:hAnsi="Times New Roman"/>
            <w:color w:val="000000"/>
            <w:sz w:val="24"/>
            <w:szCs w:val="24"/>
          </w:rPr>
          <w:t>http://blancopeck.net/politica%20fiscal%20federal%202009.pdf</w:t>
        </w:r>
      </w:hyperlink>
      <w:r>
        <w:rPr>
          <w:rFonts w:cs="Times New Roman" w:ascii="Times New Roman" w:hAnsi="Times New Roman"/>
          <w:color w:val="000000"/>
          <w:sz w:val="24"/>
          <w:szCs w:val="24"/>
        </w:rPr>
        <w:t xml:space="preserve">. Tomado en 18 de </w:t>
        <w:tab/>
        <w:t>octubre de 201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Dye, T.R. (1998). Models of Politics. </w:t>
      </w:r>
      <w:r>
        <w:rPr>
          <w:rFonts w:cs="Times New Roman" w:ascii="Times New Roman" w:hAnsi="Times New Roman"/>
          <w:i/>
          <w:color w:val="000000"/>
          <w:sz w:val="24"/>
          <w:szCs w:val="24"/>
        </w:rPr>
        <w:t>Understanding Public Policy.</w:t>
      </w:r>
      <w:r>
        <w:rPr>
          <w:rFonts w:cs="Times New Roman" w:ascii="Times New Roman" w:hAnsi="Times New Roman"/>
          <w:color w:val="000000"/>
          <w:sz w:val="24"/>
          <w:szCs w:val="24"/>
        </w:rPr>
        <w:t xml:space="preserve"> Prentice Hall, Inc. 13-</w:t>
        <w:tab/>
        <w:t>3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l Vocero. (2010) Puerto Rico y la reforma de salud.       </w:t>
        <w:tab/>
      </w:r>
      <w:hyperlink r:id="rId3">
        <w:r>
          <w:rPr>
            <w:rStyle w:val="InternetLink"/>
            <w:rFonts w:cs="Times New Roman" w:ascii="Times New Roman" w:hAnsi="Times New Roman"/>
            <w:color w:val="000000"/>
            <w:sz w:val="24"/>
            <w:szCs w:val="24"/>
          </w:rPr>
          <w:t>http://www.vocero.com/index.php?option=com_content&amp;view=article&amp;id=801:pue</w:t>
          <w:tab/>
          <w:t>rto-rico-y-la-reforma-de-salud&amp;catid=34:editoriales&amp;Itemid=12</w:t>
        </w:r>
      </w:hyperlink>
      <w:r>
        <w:rPr>
          <w:rFonts w:cs="Times New Roman" w:ascii="Times New Roman" w:hAnsi="Times New Roman"/>
          <w:color w:val="000000"/>
          <w:sz w:val="24"/>
          <w:szCs w:val="24"/>
        </w:rPr>
        <w:t xml:space="preserve">. Tomado el 10 de </w:t>
        <w:tab/>
        <w:t>noviembre de 201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xml:space="preserve">Estado Libre Asociado de Puerto Rico. (2010). </w:t>
      </w:r>
      <w:r>
        <w:rPr>
          <w:rFonts w:cs="Times New Roman" w:ascii="Times New Roman" w:hAnsi="Times New Roman"/>
          <w:i/>
          <w:color w:val="000000"/>
          <w:sz w:val="24"/>
          <w:szCs w:val="24"/>
        </w:rPr>
        <w:t xml:space="preserve">Ley de la Administración de Seguros de </w:t>
        <w:tab/>
        <w:t>Salud de Puerto Rico.</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stado Libre Asociado de Puerto Rico. (2010). Orden Ejecutiva del Gobernador de Puerto </w:t>
        <w:tab/>
        <w:t xml:space="preserve">Rico para crear el Comité Interagencial Mi Salud. Boletín Administrativo Número: </w:t>
        <w:tab/>
        <w:t>OE-2010-04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ión Mundial de la Salud (2010) </w:t>
      </w:r>
      <w:r>
        <w:rPr>
          <w:rFonts w:cs="Times New Roman" w:ascii="Times New Roman" w:hAnsi="Times New Roman"/>
          <w:i/>
          <w:color w:val="000000"/>
          <w:sz w:val="24"/>
          <w:szCs w:val="24"/>
        </w:rPr>
        <w:t>El derecho a la salud</w:t>
      </w:r>
      <w:r>
        <w:rPr>
          <w:rFonts w:cs="Times New Roman" w:ascii="Times New Roman" w:hAnsi="Times New Roman"/>
          <w:color w:val="000000"/>
          <w:sz w:val="24"/>
          <w:szCs w:val="24"/>
        </w:rPr>
        <w:t xml:space="preserve">. Tomado de </w:t>
        <w:tab/>
      </w:r>
      <w:hyperlink r:id="rId4">
        <w:r>
          <w:rPr>
            <w:rStyle w:val="InternetLink"/>
            <w:rFonts w:cs="Times New Roman" w:ascii="Times New Roman" w:hAnsi="Times New Roman"/>
            <w:color w:val="000000"/>
            <w:sz w:val="24"/>
            <w:szCs w:val="24"/>
          </w:rPr>
          <w:t>http://www.who.int/mediacentre/factsheets/fs323/es/index.html</w:t>
        </w:r>
      </w:hyperlink>
      <w:r>
        <w:rPr>
          <w:rFonts w:cs="Times New Roman" w:ascii="Times New Roman" w:hAnsi="Times New Roman"/>
          <w:color w:val="000000"/>
          <w:sz w:val="24"/>
          <w:szCs w:val="24"/>
        </w:rPr>
        <w:t xml:space="preserve">, el 12 de noviembre </w:t>
        <w:tab/>
        <w:t>de 201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xml:space="preserve">Parés, M. (2010). ‘Huecos “en la implantación de Mi Salud. El Nuevo Día. 25 de agosto de </w:t>
        <w:tab/>
        <w:t>2010. 36</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riódico  El Expresso (2010). Aprobada la reforma de salud. </w:t>
        <w:tab/>
      </w:r>
      <w:hyperlink r:id="rId5">
        <w:r>
          <w:rPr>
            <w:rStyle w:val="InternetLink"/>
            <w:rFonts w:cs="Times New Roman" w:ascii="Times New Roman" w:hAnsi="Times New Roman"/>
            <w:color w:val="000000"/>
            <w:sz w:val="24"/>
            <w:szCs w:val="24"/>
          </w:rPr>
          <w:t>http://www.elexpresso.com/index.php?option=com_content&amp;view=article&amp;id=562</w:t>
        </w:r>
      </w:hyperlink>
      <w:r>
        <w:rPr>
          <w:rFonts w:cs="Times New Roman" w:ascii="Times New Roman" w:hAnsi="Times New Roman"/>
          <w:color w:val="000000"/>
          <w:sz w:val="24"/>
          <w:szCs w:val="24"/>
        </w:rPr>
        <w:tab/>
        <w:t xml:space="preserve">4:aprobada-la-reforma-de-salud-federal&amp;catid=25:estados-unidos&amp;Itemid=67 . </w:t>
        <w:tab/>
        <w:t>tomado el 12 de noviembre de 201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ivera, M. (2006).Política social y trabajo social. </w:t>
      </w:r>
      <w:r>
        <w:rPr>
          <w:rFonts w:cs="Times New Roman" w:ascii="Times New Roman" w:hAnsi="Times New Roman"/>
          <w:i/>
          <w:color w:val="000000"/>
          <w:sz w:val="24"/>
          <w:szCs w:val="24"/>
        </w:rPr>
        <w:t>Serie Atlantea 3</w:t>
      </w:r>
      <w:r>
        <w:rPr>
          <w:rFonts w:cs="Times New Roman" w:ascii="Times New Roman" w:hAnsi="Times New Roman"/>
          <w:color w:val="000000"/>
          <w:sz w:val="24"/>
          <w:szCs w:val="24"/>
        </w:rPr>
        <w:t xml:space="preserve"> 341-359</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Universidad de Puerto Rico</w:t>
      </w:r>
    </w:p>
    <w:p>
      <w:pPr>
        <w:pStyle w:val="NoSpacing"/>
        <w:jc w:val="center"/>
        <w:rPr>
          <w:rFonts w:ascii="Times New Roman" w:hAnsi="Times New Roman" w:cs="Times New Roman"/>
          <w:sz w:val="24"/>
          <w:szCs w:val="24"/>
        </w:rPr>
      </w:pPr>
      <w:r>
        <w:rPr>
          <w:rFonts w:cs="Times New Roman" w:ascii="Times New Roman" w:hAnsi="Times New Roman"/>
          <w:sz w:val="24"/>
          <w:szCs w:val="24"/>
        </w:rPr>
        <w:t>Recinto de Río Piedras</w:t>
      </w:r>
    </w:p>
    <w:p>
      <w:pPr>
        <w:pStyle w:val="NoSpacing"/>
        <w:jc w:val="center"/>
        <w:rPr>
          <w:rFonts w:ascii="Times New Roman" w:hAnsi="Times New Roman" w:cs="Times New Roman"/>
          <w:sz w:val="24"/>
          <w:szCs w:val="24"/>
        </w:rPr>
      </w:pPr>
      <w:r>
        <w:rPr>
          <w:rFonts w:cs="Times New Roman" w:ascii="Times New Roman" w:hAnsi="Times New Roman"/>
          <w:sz w:val="24"/>
          <w:szCs w:val="24"/>
        </w:rPr>
        <w:t>Escuela Graduada de Administración Pública</w:t>
      </w:r>
    </w:p>
    <w:p>
      <w:pPr>
        <w:pStyle w:val="NoSpacing"/>
        <w:jc w:val="center"/>
        <w:rPr>
          <w:rFonts w:ascii="Times New Roman" w:hAnsi="Times New Roman" w:cs="Times New Roman"/>
          <w:sz w:val="24"/>
          <w:szCs w:val="24"/>
        </w:rPr>
      </w:pPr>
      <w:r>
        <w:rPr>
          <w:rFonts w:cs="Times New Roman" w:ascii="Times New Roman" w:hAnsi="Times New Roman"/>
          <w:sz w:val="24"/>
          <w:szCs w:val="24"/>
        </w:rPr>
        <w:t>Roberto Sánchez Vilella</w:t>
      </w:r>
    </w:p>
    <w:p>
      <w:pPr>
        <w:pStyle w:val="NoSpacing"/>
        <w:jc w:val="center"/>
        <w:rPr>
          <w:rFonts w:ascii="Times New Roman" w:hAnsi="Times New Roman" w:cs="Times New Roman"/>
          <w:sz w:val="24"/>
          <w:szCs w:val="24"/>
        </w:rPr>
      </w:pPr>
      <w:r>
        <w:rPr>
          <w:rFonts w:cs="Times New Roman" w:ascii="Times New Roman" w:hAnsi="Times New Roman"/>
          <w:sz w:val="24"/>
          <w:szCs w:val="24"/>
        </w:rPr>
        <w:t>Facultad de Ciencias Sociale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08" w:firstLine="708"/>
        <w:jc w:val="center"/>
        <w:rPr>
          <w:rFonts w:ascii="Times New Roman" w:hAnsi="Times New Roman" w:cs="Times New Roman"/>
          <w:i/>
          <w:i/>
          <w:sz w:val="44"/>
          <w:szCs w:val="44"/>
        </w:rPr>
      </w:pPr>
      <w:r>
        <w:rPr>
          <w:rFonts w:cs="Times New Roman" w:ascii="Times New Roman" w:hAnsi="Times New Roman"/>
          <w:i/>
          <w:sz w:val="44"/>
          <w:szCs w:val="44"/>
        </w:rPr>
        <w:t>El Modelo Integrado de Salud</w:t>
      </w:r>
    </w:p>
    <w:p>
      <w:pPr>
        <w:pStyle w:val="NoSpacing"/>
        <w:jc w:val="center"/>
        <w:rPr>
          <w:rFonts w:ascii="Times New Roman" w:hAnsi="Times New Roman" w:cs="Times New Roman"/>
          <w:i/>
          <w:i/>
          <w:sz w:val="44"/>
          <w:szCs w:val="44"/>
        </w:rPr>
      </w:pPr>
      <w:r>
        <w:rPr>
          <w:rFonts w:cs="Times New Roman" w:ascii="Times New Roman" w:hAnsi="Times New Roman"/>
          <w:i/>
          <w:sz w:val="44"/>
          <w:szCs w:val="44"/>
        </w:rPr>
        <w:t>“</w:t>
      </w:r>
      <w:r>
        <w:rPr>
          <w:rFonts w:cs="Times New Roman" w:ascii="Times New Roman" w:hAnsi="Times New Roman"/>
          <w:i/>
          <w:sz w:val="44"/>
          <w:szCs w:val="44"/>
        </w:rPr>
        <w:t>MI Salud”</w:t>
      </w:r>
    </w:p>
    <w:p>
      <w:pPr>
        <w:pStyle w:val="NoSpacing"/>
        <w:jc w:val="center"/>
        <w:rPr>
          <w:rFonts w:ascii="Times New Roman" w:hAnsi="Times New Roman" w:cs="Times New Roman"/>
          <w:i/>
          <w:i/>
          <w:sz w:val="44"/>
          <w:szCs w:val="44"/>
        </w:rPr>
      </w:pPr>
      <w:r>
        <w:rPr>
          <w:rFonts w:cs="Times New Roman" w:ascii="Times New Roman" w:hAnsi="Times New Roman"/>
          <w:i/>
          <w:sz w:val="44"/>
          <w:szCs w:val="44"/>
        </w:rPr>
        <w:t xml:space="preserve">Análisis de Política Pública de Salud </w:t>
      </w:r>
    </w:p>
    <w:p>
      <w:pPr>
        <w:pStyle w:val="NoSpacing"/>
        <w:jc w:val="center"/>
        <w:rPr>
          <w:rFonts w:ascii="Times New Roman" w:hAnsi="Times New Roman" w:cs="Times New Roman"/>
          <w:i/>
          <w:i/>
          <w:sz w:val="44"/>
          <w:szCs w:val="44"/>
        </w:rPr>
      </w:pPr>
      <w:r>
        <w:rPr>
          <w:rFonts w:cs="Times New Roman" w:ascii="Times New Roman" w:hAnsi="Times New Roman"/>
          <w:i/>
          <w:sz w:val="44"/>
          <w:szCs w:val="44"/>
        </w:rPr>
        <w:t>en Puerto Rico</w:t>
      </w:r>
    </w:p>
    <w:p>
      <w:pPr>
        <w:pStyle w:val="NoSpacing"/>
        <w:jc w:val="center"/>
        <w:rPr>
          <w:rFonts w:ascii="Times New Roman" w:hAnsi="Times New Roman" w:cs="Times New Roman"/>
          <w:i/>
          <w:i/>
          <w:sz w:val="48"/>
          <w:szCs w:val="48"/>
        </w:rPr>
      </w:pPr>
      <w:r>
        <w:rPr>
          <w:rFonts w:cs="Times New Roman" w:ascii="Times New Roman" w:hAnsi="Times New Roman"/>
          <w:i/>
          <w:sz w:val="48"/>
          <w:szCs w:val="48"/>
        </w:rPr>
      </w:r>
    </w:p>
    <w:p>
      <w:pPr>
        <w:pStyle w:val="NoSpacing"/>
        <w:jc w:val="center"/>
        <w:rPr>
          <w:rFonts w:ascii="Times New Roman" w:hAnsi="Times New Roman" w:cs="Times New Roman"/>
          <w:i/>
          <w:i/>
          <w:sz w:val="48"/>
          <w:szCs w:val="48"/>
        </w:rPr>
      </w:pPr>
      <w:r>
        <w:rPr>
          <w:rFonts w:cs="Times New Roman" w:ascii="Times New Roman" w:hAnsi="Times New Roman"/>
          <w:i/>
          <w:sz w:val="48"/>
          <w:szCs w:val="48"/>
        </w:rPr>
      </w:r>
    </w:p>
    <w:p>
      <w:pPr>
        <w:pStyle w:val="NoSpacing"/>
        <w:jc w:val="center"/>
        <w:rPr>
          <w:rFonts w:ascii="Times New Roman" w:hAnsi="Times New Roman" w:cs="Times New Roman"/>
          <w:i/>
          <w:i/>
          <w:sz w:val="48"/>
          <w:szCs w:val="48"/>
        </w:rPr>
      </w:pPr>
      <w:r>
        <w:rPr>
          <w:rFonts w:cs="Times New Roman" w:ascii="Times New Roman" w:hAnsi="Times New Roman"/>
          <w:i/>
          <w:sz w:val="48"/>
          <w:szCs w:val="48"/>
        </w:rPr>
      </w:r>
    </w:p>
    <w:p>
      <w:pPr>
        <w:pStyle w:val="NoSpacing"/>
        <w:jc w:val="center"/>
        <w:rPr>
          <w:rFonts w:ascii="Times New Roman" w:hAnsi="Times New Roman" w:cs="Times New Roman"/>
          <w:i/>
          <w:i/>
          <w:sz w:val="48"/>
          <w:szCs w:val="48"/>
        </w:rPr>
      </w:pPr>
      <w:r>
        <w:rPr>
          <w:rFonts w:cs="Times New Roman" w:ascii="Times New Roman" w:hAnsi="Times New Roman"/>
          <w:i/>
          <w:sz w:val="48"/>
          <w:szCs w:val="48"/>
        </w:rPr>
      </w:r>
    </w:p>
    <w:p>
      <w:pPr>
        <w:pStyle w:val="NoSpacing"/>
        <w:jc w:val="center"/>
        <w:rPr>
          <w:rFonts w:ascii="Times New Roman" w:hAnsi="Times New Roman" w:cs="Times New Roman"/>
          <w:i/>
          <w:i/>
          <w:sz w:val="48"/>
          <w:szCs w:val="48"/>
        </w:rPr>
      </w:pPr>
      <w:r>
        <w:rPr>
          <w:rFonts w:cs="Times New Roman" w:ascii="Times New Roman" w:hAnsi="Times New Roman"/>
          <w:i/>
          <w:sz w:val="48"/>
          <w:szCs w:val="48"/>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Por: Yolanda Rodríguez León</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 xml:space="preserve">Curso: Modelos de Análisis y Decisión en la Formulación </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de Política Pública (ADPU: 6508)</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Profesor: Dr. Richard Blanco Peck</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Spacing"/>
        <w:spacing w:lineRule="auto" w:line="480"/>
        <w:rPr>
          <w:rFonts w:ascii="Times New Roman" w:hAnsi="Times New Roman" w:cs="Times New Roman"/>
          <w:sz w:val="24"/>
          <w:szCs w:val="24"/>
        </w:rPr>
      </w:pPr>
      <w:r>
        <w:rPr>
          <w:rFonts w:cs="Times New Roman" w:ascii="Times New Roman" w:hAnsi="Times New Roman"/>
          <w:b/>
          <w:i/>
          <w:sz w:val="24"/>
          <w:szCs w:val="24"/>
        </w:rPr>
        <w:t>Introducción</w:t>
      </w:r>
    </w:p>
    <w:p>
      <w:pPr>
        <w:pStyle w:val="NoSpacing"/>
        <w:spacing w:lineRule="auto" w:line="480"/>
        <w:rPr/>
      </w:pPr>
      <w:r>
        <w:rPr>
          <w:rFonts w:cs="Times New Roman" w:ascii="Times New Roman" w:hAnsi="Times New Roman"/>
          <w:sz w:val="24"/>
          <w:szCs w:val="24"/>
        </w:rPr>
        <w:t xml:space="preserve">El presente trabajo tiene como propósito analizar la política pública de salud en Puerto Rico, conocida hoy como </w:t>
      </w:r>
      <w:r>
        <w:rPr>
          <w:rFonts w:cs="Times New Roman" w:ascii="Times New Roman" w:hAnsi="Times New Roman"/>
          <w:i/>
          <w:sz w:val="24"/>
          <w:szCs w:val="24"/>
        </w:rPr>
        <w:t>MI Salud</w:t>
      </w:r>
      <w:r>
        <w:rPr>
          <w:rFonts w:cs="Times New Roman" w:ascii="Times New Roman" w:hAnsi="Times New Roman"/>
          <w:sz w:val="24"/>
          <w:szCs w:val="24"/>
        </w:rPr>
        <w:t>.  Para comenzar, haré un poco de historia sobre lo que ha sido el sistema de salud en Puerto Rico, algunas de sus iniciativas y la vinculación existente entre los servicios de salud nacionale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con los fondos federales.</w:t>
      </w:r>
    </w:p>
    <w:p>
      <w:pPr>
        <w:pStyle w:val="NoSpacing"/>
        <w:spacing w:lineRule="auto" w:line="480"/>
        <w:rPr/>
      </w:pPr>
      <w:r>
        <w:rPr>
          <w:rFonts w:cs="Times New Roman" w:ascii="Times New Roman" w:hAnsi="Times New Roman"/>
          <w:sz w:val="24"/>
          <w:szCs w:val="24"/>
        </w:rPr>
        <w:t xml:space="preserve">El análisis de </w:t>
      </w:r>
      <w:r>
        <w:rPr>
          <w:rFonts w:cs="Times New Roman" w:ascii="Times New Roman" w:hAnsi="Times New Roman"/>
          <w:i/>
          <w:sz w:val="24"/>
          <w:szCs w:val="24"/>
        </w:rPr>
        <w:t>Mi Salud</w:t>
      </w:r>
      <w:r>
        <w:rPr>
          <w:rFonts w:cs="Times New Roman" w:ascii="Times New Roman" w:hAnsi="Times New Roman"/>
          <w:sz w:val="24"/>
          <w:szCs w:val="24"/>
        </w:rPr>
        <w:t xml:space="preserve"> se basará en el Modelo de Procesos y en el de Elite para establecer si se evidencia la utilización de alguno de ellos en el desarrollo e implementación de esta política.</w:t>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t>El Sistema de Salud de Puerto Rico</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Cuando pensamos en políticas públicas, pensamos en acciones y posiciones oficiales del Estado sobre alguna necesidad colectiva identificada.  Asuntos como la salud, la educación y la vivienda, entre otras, por ser necesidades básicas de los ciudadanos, las reconocemos como responsabilidades ministeriales del Estado.  Nuestro sistema de salud fue responsabilidad total del Estado durante la primera mitad del siglo 20.  Ramírez (2008) señala que para la década del 50 se llevó a cabo en Puerto Rico la primera iniciativa importante de política pública en el área de la salud: el Modelo de Regionalización de Servicios de Salud.  Con este modelo se buscaba reorganizar los servicios de salud haciéndolos más accesible a los ciudadanos.  Esta era una política en la que el Estado revalidaba su responsabilidad ante las necesidades de salud de la población puertorriqueña.</w:t>
      </w:r>
    </w:p>
    <w:p>
      <w:pPr>
        <w:pStyle w:val="NoSpacing"/>
        <w:spacing w:lineRule="auto" w:line="480"/>
        <w:rPr/>
      </w:pPr>
      <w:r>
        <w:rPr>
          <w:rFonts w:cs="Times New Roman" w:ascii="Times New Roman" w:hAnsi="Times New Roman"/>
          <w:sz w:val="24"/>
          <w:szCs w:val="24"/>
        </w:rPr>
        <w:t>La segunda mitad del siglo 20 trae consigo cambios importantes. En el área de la salud se identifica un crecimiento significativo en los costos de operar el sistema público y un mayor crecimiento del sector privado en asuntos relacionados con la salud (Ramírez, 2008). En el área política continuaba modificándose la visión que los gobernantes tenían sobre lo que debían ser las responsabilidades del Estado</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Para el 1976, con la Ley de Reforma Integral de Servicios de Salud de Puerto Rico (Ley 11 del 23 de junio de 1976) se establece que el Estado puede hacer uso de estrategias privadas para cumplir con su rol ministerial de velar por la salud de la población de Puerto Rico (Ramírez, 2008).   Sin embargo, no es  hasta el 1993,  que se establece una política de salud basada, principalmente, en la privatización.    Es entonces que llega la popularmente conocida  “Tarjeta de Salud” o “Tarjeta de Roselló”.</w:t>
      </w:r>
    </w:p>
    <w:p>
      <w:pPr>
        <w:pStyle w:val="NoSpacing"/>
        <w:spacing w:lineRule="auto" w:line="480"/>
        <w:rPr>
          <w:rFonts w:ascii="Times New Roman" w:hAnsi="Times New Roman" w:cs="Times New Roman"/>
          <w:sz w:val="24"/>
          <w:szCs w:val="24"/>
        </w:rPr>
      </w:pPr>
      <w:r>
        <w:rPr>
          <w:rFonts w:cs="Times New Roman" w:ascii="Times New Roman" w:hAnsi="Times New Roman"/>
          <w:b/>
          <w:i/>
          <w:sz w:val="24"/>
          <w:szCs w:val="24"/>
        </w:rPr>
        <w:t>La Reforma de Salud de Roselló</w:t>
      </w:r>
    </w:p>
    <w:p>
      <w:pPr>
        <w:pStyle w:val="NoSpacing"/>
        <w:spacing w:lineRule="auto" w:line="480"/>
        <w:rPr/>
      </w:pPr>
      <w:r>
        <w:rPr>
          <w:rFonts w:cs="Times New Roman" w:ascii="Times New Roman" w:hAnsi="Times New Roman"/>
          <w:sz w:val="24"/>
          <w:szCs w:val="24"/>
        </w:rPr>
        <w:t>Esta nueva política pública se implementa a través de la Ley 72 de 7 de septiembre de 1993.  La Ley tiene como propósito la creación de la Administración de Seguros de Salud de Puerto Rico (ASES), corporación pública que  se convirtió en la responsable de proveer un seguro de salud privado a la población que fuera elegible de acuerdo con los criterios del Programa de Asistencia Médica Estatal.</w:t>
      </w:r>
    </w:p>
    <w:p>
      <w:pPr>
        <w:pStyle w:val="Normal"/>
        <w:spacing w:lineRule="auto" w:line="480"/>
        <w:rPr/>
      </w:pPr>
      <w:r>
        <w:rPr>
          <w:rFonts w:cs="Times New Roman" w:ascii="Times New Roman" w:hAnsi="Times New Roman"/>
          <w:sz w:val="24"/>
          <w:szCs w:val="24"/>
        </w:rPr>
        <w:t xml:space="preserve">La falta de planificación de esta Reforma se recoge en las palabras de Pérez (citado en Cotto, 2010) cuando señala que la reforma de los años 90 en Puerto Rico surgió de los planes de la reforma del Presidente Bill Clinton.  La reforma de Clinton no se aprobó en Estados Unidos y aquí se implementó una reforma que contaba, para su financiamiento, con un dinero que no llegó.  Por tal razón la Reforma estuvo financiándose con dinero del Fondo General.  Este planteamiento parece cónsono con las varias enmiendas que se le han hecho a la Ley 72 relacionadas con el aumento en costo que tuvo la Reforma y la necesidad de buscar alternativas para evitar la crisis fisca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a Reforma de Salud, como muchas otras políticas públicas en Puerto Rico, no se nutrió de la información importante que surge de los procesos de evaluación.  La Reforma fue evaluada en al menos dos (2) ocasiones, pero las recomendaciones no han sido puestas en práctica.   En el 2005, se estableció la “Comisión Evaluadora del Sistema de Salud de Puerto Rico”, bajo la administración de Aníbal Acevedo Vilá. Sánchez Colón (citado en Franco, 2010), quien estuvo a cargo de esa Comisión, comenta que el  resultado de la evaluación fueron siete (7) recomendaciones principales. Entre las cuales se encuentran: eliminar el rol de las aseguradoras como intermediarias entre el gobierno y los proveedores; crear una comisión de ética;  que los servicios terciarios y supra terciarios fueran provistos  exclusivamente por el estado; y un sistema independiente de evaluación contínua del Departamento de Salud.  Ninguna de las recomendaciones fue puesta en acción por el gobierno que solicitó la evaluación y mucho menos luego del cambio de gobierno.</w:t>
      </w:r>
    </w:p>
    <w:p>
      <w:pPr>
        <w:pStyle w:val="Normal"/>
        <w:spacing w:lineRule="auto" w:line="480"/>
        <w:rPr/>
      </w:pPr>
      <w:r>
        <w:rPr>
          <w:rFonts w:cs="Times New Roman" w:ascii="Times New Roman" w:hAnsi="Times New Roman"/>
          <w:sz w:val="24"/>
          <w:szCs w:val="24"/>
        </w:rPr>
        <w:t>Por su parte Dennis Rivera</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2010) informa los resultados de un simposio para analizar el sistema de salud de Puerto Rico y proponer cómo mejorarlo.  El mismo fue una iniciativa, en el 2007, de la Universidad de Puerto Rico y la Universidad de Vanderbilt.  Indica Rivera que el desmantelamiento de los CDT y los hospitales regionales, la desarticulación de las partes del sistema, la ineficiencia y el sistema de pago deficiente son las causas internas estructurales para la crisis del sistema de salud en Puerto Rico.  Se señala en el informe algo que es vital: “las consecuencias de lo anterior son devastadoras porque se traducen en sufrimiento humano”.  Este informe incluyó cinco (5) recomendaciones que, como las anteriores, están esperando a ser puestas en acción.</w:t>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t>La Vinculación con lo Federal</w:t>
      </w:r>
    </w:p>
    <w:p>
      <w:pPr>
        <w:pStyle w:val="NoSpacing"/>
        <w:spacing w:lineRule="auto" w:line="480"/>
        <w:rPr>
          <w:rFonts w:ascii="Times New Roman" w:hAnsi="Times New Roman" w:cs="Times New Roman"/>
          <w:b/>
          <w:b/>
          <w:i/>
          <w:i/>
          <w:sz w:val="24"/>
          <w:szCs w:val="24"/>
        </w:rPr>
      </w:pPr>
      <w:r>
        <w:rPr>
          <w:rFonts w:cs="Times New Roman" w:ascii="Times New Roman" w:hAnsi="Times New Roman"/>
          <w:sz w:val="24"/>
          <w:szCs w:val="24"/>
        </w:rPr>
        <w:t>En el Informe de Transición de 2008 de la Administración de los Servicios de Salud de Puerto Rico  se establece que la base legal de la política pública es la Ley 72 del 7 de septiembre de 1993, con las enmiendas que se le han realizado.  Añade la legislación estadounidense que aplica a Puerto Rico, dada nuestra relación colonial. Estas son el  Título XIX de la Ley de Seguro Social-Programa Medicaid;  Título XXI de la Ley de Seguro Social- Programa SCHIP</w:t>
      </w:r>
      <w:r>
        <w:rPr>
          <w:sz w:val="23"/>
          <w:szCs w:val="23"/>
        </w:rPr>
        <w:t xml:space="preserve"> </w:t>
      </w:r>
      <w:r>
        <w:rPr>
          <w:rFonts w:cs="Times New Roman" w:ascii="Times New Roman" w:hAnsi="Times New Roman"/>
          <w:sz w:val="24"/>
          <w:szCs w:val="24"/>
        </w:rPr>
        <w:t>(Ley Pública 105-33) aprobada el 5 de agosto de 1997 y el Health Insurance Portability and Accountability Act (Ley Pública 104 – 191) aprobada el 21 de agosto de 1996.</w:t>
      </w:r>
    </w:p>
    <w:p>
      <w:pPr>
        <w:pStyle w:val="NoSpacing"/>
        <w:spacing w:lineRule="auto" w:line="480"/>
        <w:rPr/>
      </w:pPr>
      <w:r>
        <w:rPr>
          <w:rFonts w:cs="Times New Roman" w:ascii="Times New Roman" w:hAnsi="Times New Roman"/>
          <w:sz w:val="24"/>
          <w:szCs w:val="24"/>
        </w:rPr>
        <w:t xml:space="preserve">La relación de dependencia existente entre los puertorriqueños y las ayudas federales se ha convertido en un consenso nacional.  Más de uno piensa que  </w:t>
      </w:r>
      <w:r>
        <w:rPr>
          <w:rFonts w:cs="Times New Roman" w:ascii="Times New Roman" w:hAnsi="Times New Roman"/>
          <w:i/>
          <w:sz w:val="24"/>
          <w:szCs w:val="24"/>
        </w:rPr>
        <w:t>MI Salud</w:t>
      </w:r>
      <w:r>
        <w:rPr>
          <w:rFonts w:cs="Times New Roman" w:ascii="Times New Roman" w:hAnsi="Times New Roman"/>
          <w:sz w:val="24"/>
          <w:szCs w:val="24"/>
        </w:rPr>
        <w:t xml:space="preserve"> se planificó pensando, como en los 90, que sería incluida en la reforma de salud federal.  Esto no se logró, aunque sí se aumentarán los fondos federales que se reciben para el Madicaid.  Este hecho ha provocado serios debates entre los políticos puertorriqueños afiliados unos con los republicanos y otros con los demócratas.  Pues unos señalan que con un cambio de mando en la legislatura federal se afectará la reforma de salud local pues no recibiría el dinero prometido y el Gobernador señala que no será así porque no estamos incluidos en el plan de salud de Obama.  La lucha, una vez más, es por traer más dinero, no por establecer un proyecto cónsono con las necesidades y las fortalezas nacionales.</w:t>
      </w:r>
    </w:p>
    <w:p>
      <w:pPr>
        <w:pStyle w:val="NoSpacing"/>
        <w:spacing w:lineRule="auto" w:line="480"/>
        <w:rPr/>
      </w:pPr>
      <w:r>
        <w:rPr>
          <w:rFonts w:cs="Times New Roman" w:ascii="Times New Roman" w:hAnsi="Times New Roman"/>
          <w:sz w:val="24"/>
          <w:szCs w:val="24"/>
        </w:rPr>
        <w:t>El tema de si Puerto Rico necesita o no más dinero para poner en función un sistema de salud de calidad lo discuten el Dr. Héctor Pesquera</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y Dennis Rivera.  El primero afirma que con la cantidad de dinero que se malgasta en Puerto Rico en servicios de salud, se tendría la posibilidad de estructurar un sistema de salud universal que sería el ejemplo  en cuanto a cubierta, calidad y amplitud sin necesidad de recurrir ni a un centavo federal (citado en Cotto, 2010).  Por otra parte, Rivera (2010) establece que el gobierno federal a penas contribuye con $250 millones al Programa de Medicaid en Puerto Rico, siendo ese un programa que cuesta$1.7 mil millones de dólares al país.  Según Dennis Rivera Puerto Rico no recibe todo el dinero que debería recibir. Reconoce, sin embargo, que la avaricia, la ineficiencia y la politización consumirían cualquier cantidad de dinero que debiera ir dirigido al paciente (Rivera, 2010).  Pareciera ser que, aunque los mayores esfuerzos de los políticos puertorriqueños están puestos en obtener más dinero para los programas, al no haber voluntad política, desprendimiento e interés genuino en la salud, la inyección de más dinero no es suficiente.</w:t>
      </w:r>
    </w:p>
    <w:p>
      <w:pPr>
        <w:pStyle w:val="NoSpacing"/>
        <w:spacing w:lineRule="auto" w:line="480"/>
        <w:rPr>
          <w:rFonts w:ascii="Times New Roman" w:hAnsi="Times New Roman" w:cs="Times New Roman"/>
          <w:b/>
          <w:b/>
          <w:sz w:val="24"/>
          <w:szCs w:val="24"/>
        </w:rPr>
      </w:pPr>
      <w:r>
        <w:rPr>
          <w:rFonts w:cs="Times New Roman" w:ascii="Times New Roman" w:hAnsi="Times New Roman"/>
          <w:b/>
          <w:i/>
          <w:sz w:val="24"/>
          <w:szCs w:val="24"/>
        </w:rPr>
        <w:t>MI Salud</w:t>
      </w:r>
    </w:p>
    <w:p>
      <w:pPr>
        <w:pStyle w:val="NoSpacing"/>
        <w:spacing w:lineRule="auto" w:line="480"/>
        <w:rPr/>
      </w:pPr>
      <w:r>
        <w:rPr>
          <w:rFonts w:cs="Times New Roman" w:ascii="Times New Roman" w:hAnsi="Times New Roman"/>
          <w:sz w:val="24"/>
          <w:szCs w:val="24"/>
        </w:rPr>
        <w:t>El nuevo Modelo Integrado de Salud (</w:t>
      </w:r>
      <w:r>
        <w:rPr>
          <w:rFonts w:cs="Times New Roman" w:ascii="Times New Roman" w:hAnsi="Times New Roman"/>
          <w:i/>
          <w:sz w:val="24"/>
          <w:szCs w:val="24"/>
        </w:rPr>
        <w:t>MI Salud</w:t>
      </w:r>
      <w:r>
        <w:rPr>
          <w:rFonts w:cs="Times New Roman" w:ascii="Times New Roman" w:hAnsi="Times New Roman"/>
          <w:sz w:val="24"/>
          <w:szCs w:val="24"/>
        </w:rPr>
        <w:t xml:space="preserve">) que sustituye a la Reforma de Salud, ofrecerá a los beneficiarios un  mayor y mejor acceso a servicios de salud de médicos especialistas sin la necesidad de referidos, recetas sin contrafirma del médico primario y servicios de salud mental dentro de la misma Red Preferida.  Además transfiere a las aseguradoras el 100% del riesgo de todos los medicamentos y pruebas de prevención, y el 50% del riesgo de Sala de Emergencias, los cuales antes eran responsabilidad del médico primario.  </w:t>
      </w:r>
      <w:r>
        <w:rPr>
          <w:rFonts w:cs="Times New Roman" w:ascii="Times New Roman" w:hAnsi="Times New Roman"/>
          <w:i/>
          <w:sz w:val="24"/>
          <w:szCs w:val="24"/>
        </w:rPr>
        <w:t>MI Salud</w:t>
      </w:r>
      <w:r>
        <w:rPr>
          <w:rFonts w:cs="Times New Roman" w:ascii="Times New Roman" w:hAnsi="Times New Roman"/>
          <w:sz w:val="24"/>
          <w:szCs w:val="24"/>
        </w:rPr>
        <w:t xml:space="preserve"> también amplía el horario de servicios a los pacientes (Fortuño, 2010).  Con la implementación de </w:t>
      </w:r>
      <w:r>
        <w:rPr>
          <w:rFonts w:cs="Times New Roman" w:ascii="Times New Roman" w:hAnsi="Times New Roman"/>
          <w:i/>
          <w:sz w:val="24"/>
          <w:szCs w:val="24"/>
        </w:rPr>
        <w:t>MI Salud</w:t>
      </w:r>
      <w:r>
        <w:rPr>
          <w:rFonts w:cs="Times New Roman" w:ascii="Times New Roman" w:hAnsi="Times New Roman"/>
          <w:sz w:val="24"/>
          <w:szCs w:val="24"/>
        </w:rPr>
        <w:t xml:space="preserve"> también se modificó la Carta de Derechos y Responsabilidades del Paciente en interés de garantizar más y mejores servicios de cuidado de salud.  En la exposición de motivos de la Ley 161 de 1 de noviembre de 2010, se establece que la Carta de Derechos y Responsabilidades </w:t>
      </w:r>
    </w:p>
    <w:p>
      <w:pPr>
        <w:pStyle w:val="NoSpacing"/>
        <w:spacing w:lineRule="auto" w:line="480"/>
        <w:rPr/>
      </w:pPr>
      <w:r>
        <w:rPr>
          <w:rFonts w:cs="Times New Roman" w:ascii="Times New Roman" w:hAnsi="Times New Roman"/>
          <w:sz w:val="24"/>
          <w:szCs w:val="24"/>
        </w:rPr>
        <w:t>“</w:t>
      </w:r>
      <w:r>
        <w:rPr>
          <w:rFonts w:cs="Times New Roman" w:ascii="Times New Roman" w:hAnsi="Times New Roman"/>
          <w:sz w:val="24"/>
          <w:szCs w:val="24"/>
        </w:rPr>
        <w:t>ha sido enmendada para garantizar que todos los puertorriqueños gocen  de todas la protecciones a los pacientes reconocidas en la legislación federal.  Entre las protecciones que se les reconocen a los pacientes en la Ley PPACA</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y que hoy incorporamos en nuestra legislación se encuentran la prohibición de discrimen por condición médica preexistente, se garantiza una cubierta médica de cuidado preventivo, así como acceso directo y sin referido o autorización a servicios de ginecología y obstetricia”.  Esa es la oferta actual para el médico indigente del país.</w:t>
      </w:r>
    </w:p>
    <w:p>
      <w:pPr>
        <w:pStyle w:val="NoSpacing"/>
        <w:spacing w:lineRule="auto" w:line="480"/>
        <w:rPr/>
      </w:pPr>
      <w:r>
        <w:rPr>
          <w:rFonts w:cs="Times New Roman" w:ascii="Times New Roman" w:hAnsi="Times New Roman"/>
          <w:sz w:val="24"/>
          <w:szCs w:val="24"/>
        </w:rPr>
        <w:t xml:space="preserve">Durante los últimos meses el Gobernador ha desarrollado una agresiva campaña de promoción sobre los beneficios de </w:t>
      </w:r>
      <w:r>
        <w:rPr>
          <w:rFonts w:cs="Times New Roman" w:ascii="Times New Roman" w:hAnsi="Times New Roman"/>
          <w:i/>
          <w:sz w:val="24"/>
          <w:szCs w:val="24"/>
        </w:rPr>
        <w:t>MI Salud</w:t>
      </w:r>
      <w:r>
        <w:rPr>
          <w:rFonts w:cs="Times New Roman" w:ascii="Times New Roman" w:hAnsi="Times New Roman"/>
          <w:sz w:val="24"/>
          <w:szCs w:val="24"/>
        </w:rPr>
        <w:t xml:space="preserve">.  Plantea que con el Modelo Integrado de Salud, por primera vez, los servicios de salud se enfocan en las necesidades del paciente y su derecho a recibir servicios de salud de calidad (Fortuño, 2010).  La Agencia de Noticias EFE el 2 de octubre de 2010 reportó que cerca de 1.5 millones de puertorriqueños sin acceso a la medicina privada, por falta de recursos, se beneficiarán de </w:t>
      </w:r>
      <w:r>
        <w:rPr>
          <w:rFonts w:cs="Times New Roman" w:ascii="Times New Roman" w:hAnsi="Times New Roman"/>
          <w:i/>
          <w:sz w:val="24"/>
          <w:szCs w:val="24"/>
        </w:rPr>
        <w:t>MI Salud</w:t>
      </w:r>
      <w:r>
        <w:rPr>
          <w:rFonts w:cs="Times New Roman" w:ascii="Times New Roman" w:hAnsi="Times New Roman"/>
          <w:sz w:val="24"/>
          <w:szCs w:val="24"/>
        </w:rPr>
        <w:t xml:space="preserve">.  Según el Gobernador, con el nuevo programa “están atendiendo los reclamos de cientos de miles de pacientes que perdieron sus beneficios por los pasados ocho (8) años”.  Clara alusión  a posturas asumidas por los gobernadores anteriores. </w:t>
      </w:r>
    </w:p>
    <w:p>
      <w:pPr>
        <w:pStyle w:val="NoSpacing"/>
        <w:spacing w:lineRule="auto" w:line="480"/>
        <w:rPr/>
      </w:pPr>
      <w:r>
        <w:rPr>
          <w:rFonts w:cs="Times New Roman" w:ascii="Times New Roman" w:hAnsi="Times New Roman"/>
          <w:sz w:val="24"/>
          <w:szCs w:val="24"/>
        </w:rPr>
        <w:t xml:space="preserve">Detrás de este “paraíso" presentado por el Gobernador se conforman dinámicas de poder en las que la necesidad del beneficiario nada tiene que ver.   Según reporta el Centro de Periodismo Investigativo (CPI), la entidad reguladora federal Centers for Medicare and  Medicaid Services (CMS) hizo varios señalamientos a ASES, incluso para que eliminara aspectos de </w:t>
      </w:r>
      <w:r>
        <w:rPr>
          <w:rFonts w:cs="Times New Roman" w:ascii="Times New Roman" w:hAnsi="Times New Roman"/>
          <w:i/>
          <w:sz w:val="24"/>
          <w:szCs w:val="24"/>
        </w:rPr>
        <w:t>MI Salud</w:t>
      </w:r>
      <w:r>
        <w:rPr>
          <w:rFonts w:cs="Times New Roman" w:ascii="Times New Roman" w:hAnsi="Times New Roman"/>
          <w:sz w:val="24"/>
          <w:szCs w:val="24"/>
        </w:rPr>
        <w:t xml:space="preserve"> que no estaban acordes con la legislación federal, so pena de no mantener la aportación de $285 millones al plan de salud.  Las aseguradoras que competían también tuvieron luchas candentes para ver quien se llevaba la tajada económica del gobierno.  Las “ganadoras” fueron MCS y Humana, así como APS en el área de salud mental.</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Por otro lado, aunque los anuncios televisivos presentan médicos muy alegres de poder participar del programa de gobierno, la presidenta del Colegio de Médicos y Cirujanos de Puerto Rico, destacó que los médicos carecen de la información necesaria para poder decidir si se unen o no al plan del gobierno.  La presidenta advirtió que “existe la posibilidad de que los pacientes se enfrenten a una escasa oferta de médicos… con lo que se repetirían los problemas del pasado…” (Agencia EFE, 2010).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Entre las teorías existentes para analizar las políticas públicas, Dye (2004), establece que la Teoría de Procesos requiere de pasos para establecer una política. Se comienza con una identificación correcta del problema, se toman decisiones, se formulan propuestas, se legitima e implementa la política y se hacen evaluaciones sistemáticas.  Para su utilización es necesaria la participación de los beneficiarios y los otros grupos de interés.  Por lo leído y las discusiones tenidas en la clase, puedo establecer que nuestra actual política de salud no se basó en un modelo de proceso.  A mi entender, no se cumplió con un proceso estructurado de análisis y toma de decisiones y mucho menos, se contemplan las revisiones sistemáticas.  Esto tiene que ver, como señalé anteriormente, con la cultura política de dependencia que se asume en nuestro país.  El hacer políticas basadas en las políticas federales o sujetas a ellas, limita o elimina la posibilidad de hacer cambios estructurales cónsonos con las necesidades, intereses o perspectivas puertorriqueñas aún cuando existan evaluaciones que evidencien la necesidad de hacerlos.  Esto nos lleva a mirar el planteamiento hecho por Blanco Peck (1992) cuando establece que la élite gobernante transmite el sentimiento de dependencia hacia el Gobierno Federal de Estados Unidos, a través de los agentes de socialización, para mantenerse en el poder político y económico.  Esta acción consciente de los gobernantes se ve reflejada en las formas en que se desarrollan e implementan las políticas.  Ya en Puerto Rico tiene legitimidad el que las políticas y otros asuntos importantes sean responsabilidad de los grupos de poder.  Se nos ha vendido la idea de que los ciudadanos que no pertenecemos a esos grupos no somos parte del proceso de toma de decisiones.  Esto tiene, entre sus consecuencias, que las políticas públicas no reflejen las exigencias y necesidades de las masas, pero sí los valores e intereses de la clase gobernante (Dye, 2004). Por lo antes expuesto, puedo señalar que la política pública de salud, tiene un gran componente del modelo de élite, pues son las “voces” y los intereses de las aseguradoras y de los gobernantes las que han primado en el proceso de toma de decisiones y de implementación de la misma. </w:t>
      </w:r>
    </w:p>
    <w:p>
      <w:pPr>
        <w:pStyle w:val="NoSpacing"/>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ún cuando el gobierno hace alarde de lo novedoso de este plan de salud, entiendo por lo discutido en clase, que también estamos frente a un modelo incremental de política.  Esto es, una política basada en algo ya existente, que toma en consideración principalmente lo presupuestario (cuadrar la chequera gubernamental), no contempla la evaluación por falta de tiempo y por el costo que implicaría, además de que urge que se ponga en función pues es una estrategia más política que salubrista.  El que sea una política incremental también tiene que ver con la incapacidad gubernamental de reconocer errores, el temor a que se les pase factura en las elecciones, a la falta de interés e iniciativa para crear políticas novedosas y a la despreocupación por lo que tengan que decir los beneficiarios del sistema de salud.    </w:t>
      </w:r>
    </w:p>
    <w:p>
      <w:pPr>
        <w:pStyle w:val="NoSpacing"/>
        <w:spacing w:lineRule="auto" w:line="480"/>
        <w:rPr>
          <w:rFonts w:ascii="Times New Roman" w:hAnsi="Times New Roman" w:cs="Times New Roman"/>
          <w:sz w:val="24"/>
          <w:szCs w:val="24"/>
        </w:rPr>
      </w:pPr>
      <w:r>
        <w:rPr>
          <w:rFonts w:cs="Times New Roman" w:ascii="Times New Roman" w:hAnsi="Times New Roman"/>
          <w:b/>
          <w:i/>
          <w:sz w:val="24"/>
          <w:szCs w:val="24"/>
        </w:rPr>
        <w:t>Análisis final</w:t>
      </w:r>
      <w:r>
        <w:rPr>
          <w:rFonts w:cs="Times New Roman" w:ascii="Times New Roman" w:hAnsi="Times New Roman"/>
          <w:sz w:val="24"/>
          <w:szCs w:val="24"/>
        </w:rPr>
        <w:t xml:space="preserve">                                                                                                                                                                                                                                                                                                                                                                                                                                                                                                                                                                                                                                                                                                                                                                                                                                                                                                                                                                                                                                                                                                                                                                                                                                                                                                                                                                                                                                                                                                                                                                                                                                                                                                                                                                                                                                                                                                                                                                                                                                                                                                                                                 </w:t>
      </w:r>
    </w:p>
    <w:p>
      <w:pPr>
        <w:pStyle w:val="NoSpacing"/>
        <w:spacing w:lineRule="auto" w:line="480"/>
        <w:rPr/>
      </w:pPr>
      <w:r>
        <w:rPr>
          <w:rFonts w:cs="Times New Roman" w:ascii="Times New Roman" w:hAnsi="Times New Roman"/>
          <w:sz w:val="24"/>
          <w:szCs w:val="24"/>
        </w:rPr>
        <w:t xml:space="preserve">Considero importante enfatizar en la forma en que se ha querido presentar </w:t>
      </w:r>
      <w:r>
        <w:rPr>
          <w:rFonts w:cs="Times New Roman" w:ascii="Times New Roman" w:hAnsi="Times New Roman"/>
          <w:i/>
          <w:sz w:val="24"/>
          <w:szCs w:val="24"/>
        </w:rPr>
        <w:t>MI Salud</w:t>
      </w:r>
      <w:r>
        <w:rPr>
          <w:rFonts w:cs="Times New Roman" w:ascii="Times New Roman" w:hAnsi="Times New Roman"/>
          <w:sz w:val="24"/>
          <w:szCs w:val="24"/>
        </w:rPr>
        <w:t xml:space="preserve"> (igual que la Reforma del 1993) como una política de justicia social en la que los pobres tendrían los mismos beneficios que los que cuentan con el poder adquisitivo para pagar un plan médico privado.  La revisión de noticias y el análisis de los procesos políticos y económicos del país, me llevan a entender que lo que se busca, principalmente, es continuar favoreciendo a grupos dominantes como son las aseguradoras y garantizar la re elección en noviembre 2012.  Si recordamos los anuncios televisivos y de prensa, la Tarjeta de Salud y ahora </w:t>
      </w:r>
      <w:r>
        <w:rPr>
          <w:rFonts w:cs="Times New Roman" w:ascii="Times New Roman" w:hAnsi="Times New Roman"/>
          <w:i/>
          <w:sz w:val="24"/>
          <w:szCs w:val="24"/>
        </w:rPr>
        <w:t xml:space="preserve">MI Salud </w:t>
      </w:r>
      <w:r>
        <w:rPr>
          <w:rFonts w:cs="Times New Roman" w:ascii="Times New Roman" w:hAnsi="Times New Roman"/>
          <w:sz w:val="24"/>
          <w:szCs w:val="24"/>
        </w:rPr>
        <w:t xml:space="preserve">se nos presentan como la estrategia para enfrentar las desigualdades sociales existentes en asuntos de salud.  Pareciera como si el sólo hecho de tener una tarjeta eliminara las barreras de clase y el desconocimiento que tiene un gran sector de nuestra población de que la salud es un derecho.  De entrada, este no reconocimiento de las diferencias sociales y estructurales del país, causó serias dificultades en el proceso de ofrecer – acceder a los mal reformados servicios de salud.   El énfasis de la estrategia sigue siendo la privatización.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Por ser la salud una necesidad básica y un derecho humano, nuestro gobierno debiera haber trabajado para establecer una política de impacto.  Sin embargo tenemos, según plantea Blanco Peck, (1990), un “programa simbólico”.  Estos tienen como propósito mantener el control social haciendo creer que se están resolviendo los problemas del país, pero en realidad no tienen efecto concreto alguno.</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No quiero terminar sin establecer que, a pesar de todo lo planteado sobre la cultura de dependencia, las maneras incorrectas que se han hecho legítimas de establecer políticas públicas y la falta de participación ciudadana masiva en asunto importantes para el país, sí continúan existiendo grupos de la sociedad civil que se mantienen alertas, que escuchan las voces de los necesitados (que en muchas ocasiones son sus propias voces) y que (aunque sea de manera interrumpida) dan la lucha por una sociedad más justa y más libr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
    </w:p>
    <w:p>
      <w:pPr>
        <w:pStyle w:val="Endnote"/>
        <w:rPr/>
      </w:pPr>
      <w:r>
        <w:rPr/>
      </w:r>
    </w:p>
    <w:p>
      <w:pPr>
        <w:pStyle w:val="Endnote"/>
        <w:rPr/>
      </w:pPr>
      <w:r>
        <w:rPr/>
      </w:r>
    </w:p>
    <w:p>
      <w:pPr>
        <w:pStyle w:val="Endnote"/>
        <w:rPr/>
      </w:pPr>
      <w:r>
        <w:rPr/>
      </w:r>
    </w:p>
    <w:p>
      <w:pPr>
        <w:pStyle w:val="Endnote"/>
        <w:rPr/>
      </w:pPr>
      <w:r>
        <w:rPr/>
        <w:t>____________________________</w:t>
      </w:r>
    </w:p>
    <w:p>
      <w:pPr>
        <w:pStyle w:val="Endnote"/>
        <w:rPr/>
      </w:pPr>
      <w:r>
        <w:rPr/>
      </w:r>
    </w:p>
    <w:p>
      <w:pPr>
        <w:pStyle w:val="NoSpacing"/>
        <w:rPr>
          <w:rFonts w:ascii="Times New Roman" w:hAnsi="Times New Roman" w:cs="Times New Roman"/>
          <w:sz w:val="20"/>
          <w:szCs w:val="20"/>
        </w:rPr>
      </w:pPr>
      <w:r>
        <w:rPr>
          <w:rFonts w:cs="Calibri"/>
        </w:rPr>
        <w:t xml:space="preserve"> </w:t>
      </w:r>
      <w:r>
        <w:rPr>
          <w:rFonts w:cs="Times New Roman" w:ascii="Times New Roman" w:hAnsi="Times New Roman"/>
          <w:sz w:val="20"/>
          <w:szCs w:val="20"/>
        </w:rPr>
        <w:t>El término nacional lo utilizo, en este trabajo, para referirme a la nación puertorriqueñ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ii Desarrollo de visión neoliberal como alternativa al gasto del gobierno y en apoyo a las corporaciones privada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iii Presidente de SEIU Healthcare, la unión de trabajadores de salud más grande de Estados Unidos.</w:t>
      </w:r>
    </w:p>
    <w:p>
      <w:pPr>
        <w:pStyle w:val="NoSpacing"/>
        <w:rPr>
          <w:rFonts w:ascii="Times New Roman" w:hAnsi="Times New Roman" w:cs="Times New Roman"/>
          <w:sz w:val="20"/>
          <w:szCs w:val="20"/>
        </w:rPr>
      </w:pPr>
      <w:r>
        <w:rPr>
          <w:rFonts w:cs="Times New Roman" w:ascii="Times New Roman" w:hAnsi="Times New Roman"/>
          <w:sz w:val="20"/>
          <w:szCs w:val="20"/>
        </w:rPr>
        <w:t>iv Co presidente del Movimiento Independentista Nacional Hostosiano (MINH).</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Style w:val="EndnoteCharacters"/>
          <w:rFonts w:cs="Times New Roman" w:ascii="Times New Roman" w:hAnsi="Times New Roman"/>
          <w:sz w:val="20"/>
          <w:szCs w:val="20"/>
        </w:rPr>
        <w:t>v</w:t>
      </w:r>
      <w:r>
        <w:rPr>
          <w:rFonts w:cs="Times New Roman" w:ascii="Times New Roman" w:hAnsi="Times New Roman"/>
          <w:sz w:val="20"/>
          <w:szCs w:val="20"/>
        </w:rPr>
        <w:t xml:space="preserve"> El 23 de marzo de 2010 el Congreso de Estados Unidos aprobó la Ley Pública Núm. 111-148, conocida como “Patient Protecction and Affordable Care Ac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Referencias</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dministración de Seguros de Salud de Puerto Rico, Estado Libre Asociado de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erto Rico (2008). </w:t>
      </w:r>
      <w:r>
        <w:rPr>
          <w:rFonts w:cs="Times New Roman" w:ascii="Times New Roman" w:hAnsi="Times New Roman"/>
          <w:i/>
          <w:sz w:val="24"/>
          <w:szCs w:val="24"/>
        </w:rPr>
        <w:t xml:space="preserve">Informa de Transición 2008. </w:t>
      </w:r>
      <w:r>
        <w:rPr>
          <w:rFonts w:cs="Times New Roman" w:ascii="Times New Roman" w:hAnsi="Times New Roman"/>
          <w:sz w:val="24"/>
          <w:szCs w:val="24"/>
        </w:rPr>
        <w:t>San Juan, PR: Licda. Minerv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vera González.</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lanco Peck, R. (l992). El impacto de la cultura política dependiente de Puerto Rico</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bre los procesos gubernamentales. </w:t>
      </w:r>
      <w:r>
        <w:rPr>
          <w:rFonts w:cs="Times New Roman" w:ascii="Times New Roman" w:hAnsi="Times New Roman"/>
          <w:i/>
          <w:sz w:val="24"/>
          <w:szCs w:val="24"/>
        </w:rPr>
        <w:t xml:space="preserve">Revista de Administración Pública Escuela </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aduada de Administración Pública, UPR</w:t>
      </w:r>
      <w:r>
        <w:rPr>
          <w:rFonts w:cs="Times New Roman" w:ascii="Times New Roman" w:hAnsi="Times New Roman"/>
          <w:sz w:val="24"/>
          <w:szCs w:val="24"/>
        </w:rPr>
        <w:t>, XXIV (2), 101-1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lanco Peck, R. (1990). La importancia de la evaluación investigativa para la</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ministración pública.   </w:t>
      </w:r>
      <w:r>
        <w:rPr>
          <w:rFonts w:cs="Times New Roman" w:ascii="Times New Roman" w:hAnsi="Times New Roman"/>
          <w:i/>
          <w:sz w:val="24"/>
          <w:szCs w:val="24"/>
        </w:rPr>
        <w:t xml:space="preserve">Revista de Administración Pública Escuela </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aduada de Administración Pública, UPR</w:t>
      </w:r>
      <w:r>
        <w:rPr>
          <w:rFonts w:cs="Times New Roman" w:ascii="Times New Roman" w:hAnsi="Times New Roman"/>
          <w:sz w:val="24"/>
          <w:szCs w:val="24"/>
        </w:rPr>
        <w:t>, XXII (2), 15-2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ta de Derechos y Responsabilidades del Paciente, Ley 161 de 1 de noviembre d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tto, C.  (2010). Se le muere a Fortuño el paciente de la salud.  Recuperado e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de octubre de </w:t>
      </w:r>
      <w:hyperlink r:id="rId6">
        <w:r>
          <w:rPr>
            <w:rStyle w:val="InternetLink"/>
            <w:rFonts w:cs="Times New Roman" w:ascii="Times New Roman" w:hAnsi="Times New Roman"/>
            <w:sz w:val="24"/>
            <w:szCs w:val="24"/>
          </w:rPr>
          <w:t>http://claridadpuertorico.com</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Dye, T. R. (2004). </w:t>
      </w:r>
      <w:r>
        <w:rPr>
          <w:rFonts w:cs="Times New Roman" w:ascii="Times New Roman" w:hAnsi="Times New Roman"/>
          <w:i/>
          <w:sz w:val="24"/>
          <w:szCs w:val="24"/>
          <w:lang w:val="en-US"/>
        </w:rPr>
        <w:t>Understanding Public Policy</w:t>
      </w:r>
      <w:r>
        <w:rPr>
          <w:rFonts w:cs="Times New Roman" w:ascii="Times New Roman" w:hAnsi="Times New Roman"/>
          <w:sz w:val="24"/>
          <w:szCs w:val="24"/>
          <w:lang w:val="en-US"/>
        </w:rPr>
        <w:t>. Prentice – Hall, New Jerse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rPr>
        <w:t xml:space="preserve">EFE (2010). </w:t>
      </w:r>
      <w:r>
        <w:rPr>
          <w:rFonts w:cs="Times New Roman" w:ascii="Times New Roman" w:hAnsi="Times New Roman"/>
          <w:i/>
          <w:sz w:val="24"/>
          <w:szCs w:val="24"/>
        </w:rPr>
        <w:t xml:space="preserve">1.5 millones de boricuas se beneficiarán de “Mi Salud”. </w:t>
      </w:r>
      <w:r>
        <w:rPr>
          <w:rFonts w:cs="Times New Roman" w:ascii="Times New Roman" w:hAnsi="Times New Roman"/>
          <w:sz w:val="24"/>
          <w:szCs w:val="24"/>
        </w:rPr>
        <w:t xml:space="preserve"> Recuperado</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de noviembre de </w:t>
      </w:r>
      <w:hyperlink r:id="rId7">
        <w:r>
          <w:rPr>
            <w:rStyle w:val="InternetLink"/>
            <w:rFonts w:cs="Times New Roman" w:ascii="Times New Roman" w:hAnsi="Times New Roman"/>
            <w:sz w:val="24"/>
            <w:szCs w:val="24"/>
          </w:rPr>
          <w:t>http://www.pontealdía.com</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tuño, L. (2010). Gobernador hace entrega de las primeras tarjetas de “Mi Salud”.</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uperado el 1 de noviembre de </w:t>
      </w:r>
      <w:hyperlink r:id="rId8">
        <w:r>
          <w:rPr>
            <w:rStyle w:val="InternetLink"/>
            <w:rFonts w:cs="Times New Roman" w:ascii="Times New Roman" w:hAnsi="Times New Roman"/>
            <w:sz w:val="24"/>
            <w:szCs w:val="24"/>
          </w:rPr>
          <w:t>http://www.noticiasonline.com</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ranco, P. (2010). Dr. Jorge Sánchez Colón: La salud en Puerto Rico está en</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ratamiento”.  Recuperado el 30 de octubre de </w:t>
      </w:r>
      <w:hyperlink r:id="rId9">
        <w:r>
          <w:rPr>
            <w:rStyle w:val="InternetLink"/>
            <w:rFonts w:cs="Times New Roman" w:ascii="Times New Roman" w:hAnsi="Times New Roman"/>
            <w:sz w:val="24"/>
            <w:szCs w:val="24"/>
          </w:rPr>
          <w:t>http://claridadpuertorico.com</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vera, D. (2010). ¿Más fondos federales para la salud?  Agua por un tubo roto</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uperado el 30 de octubre de </w:t>
      </w:r>
      <w:hyperlink r:id="rId10">
        <w:r>
          <w:rPr>
            <w:rStyle w:val="InternetLink"/>
            <w:rFonts w:cs="Times New Roman" w:ascii="Times New Roman" w:hAnsi="Times New Roman"/>
            <w:sz w:val="24"/>
            <w:szCs w:val="24"/>
          </w:rPr>
          <w:t>http://claridadpuertorico.com</w:t>
        </w:r>
      </w:hyperlink>
      <w:r>
        <w:rPr>
          <w:rFonts w:cs="Times New Roman" w:ascii="Times New Roman" w:hAnsi="Times New Roman"/>
          <w:sz w:val="24"/>
          <w:szCs w:val="24"/>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Spacing"/>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1"/>
      <w:footerReference w:type="default" r:id="rId12"/>
      <w:endnotePr>
        <w:numFmt w:val="lowerRoman"/>
      </w:end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rFonts w:ascii="Times New Roman" w:hAnsi="Times New Roman" w:cs="Times New Roman"/>
        </w:rPr>
      </w:pPr>
      <w:r>
        <w:rPr>
          <w:rStyle w:val="EndnoteCharacters"/>
        </w:rPr>
        <w:endnoteRef/>
      </w:r>
      <w:r>
        <w:rPr>
          <w:rFonts w:cs="Times New Roman" w:ascii="Times New Roman" w:hAnsi="Times New Roman"/>
        </w:rPr>
      </w:r>
    </w:p>
  </w:endnote>
  <w:endnote w:id="3">
    <w:p>
      <w:pPr>
        <w:pStyle w:val="Endnote"/>
        <w:spacing w:before="0" w:after="200"/>
        <w:rPr>
          <w:rFonts w:ascii="Times New Roman" w:hAnsi="Times New Roman" w:cs="Times New Roman"/>
        </w:rPr>
      </w:pPr>
      <w:r>
        <w:rPr>
          <w:rStyle w:val="EndnoteCharacters"/>
        </w:rPr>
        <w:endnoteRef/>
      </w:r>
      <w:r>
        <w:rPr>
          <w:rFonts w:cs="Times New Roman" w:ascii="Times New Roman" w:hAnsi="Times New Roman"/>
        </w:rPr>
      </w:r>
    </w:p>
  </w:endnote>
  <w:endnote w:id="4">
    <w:p>
      <w:pPr>
        <w:pStyle w:val="Endnote"/>
        <w:spacing w:before="0" w:after="200"/>
        <w:rPr>
          <w:rFonts w:ascii="Times New Roman" w:hAnsi="Times New Roman" w:cs="Times New Roman"/>
        </w:rPr>
      </w:pPr>
      <w:r>
        <w:rPr>
          <w:rStyle w:val="EndnoteCharacters"/>
        </w:rPr>
        <w:endnoteRef/>
      </w:r>
      <w:r>
        <w:rPr>
          <w:rFonts w:cs="Times New Roman" w:ascii="Times New Roman" w:hAnsi="Times New Roman"/>
        </w:rPr>
      </w:r>
    </w:p>
  </w:endnote>
  <w:endnote w:id="5">
    <w:p>
      <w:pPr>
        <w:pStyle w:val="Endnote"/>
        <w:spacing w:before="0" w:after="200"/>
        <w:rPr>
          <w:rFonts w:ascii="Times New Roman" w:hAnsi="Times New Roman" w:cs="Times New Roman"/>
        </w:rPr>
      </w:pPr>
      <w:r>
        <w:rPr>
          <w:rStyle w:val="EndnoteCharacters"/>
        </w:rPr>
        <w:endnoteRef/>
      </w:r>
      <w:r>
        <w:rPr>
          <w:rFonts w:cs="Times New Roman" w:ascii="Times New Roman" w:hAnsi="Times New Roman"/>
        </w:rPr>
      </w:r>
    </w:p>
  </w:endnote>
  <w:endnote w:id="6">
    <w:p>
      <w:pPr>
        <w:pStyle w:val="NoSpacing"/>
        <w:rPr>
          <w:rFonts w:ascii="Times New Roman" w:hAnsi="Times New Roman" w:cs="Times New Roman"/>
          <w:sz w:val="20"/>
          <w:szCs w:val="20"/>
          <w:lang w:val="en-US"/>
        </w:rPr>
      </w:pPr>
      <w:r>
        <w:rPr>
          <w:rStyle w:val="EndnoteCharacters"/>
        </w:rPr>
        <w:endnoteRef/>
      </w:r>
      <w:r>
        <w:rPr>
          <w:rFonts w:cs="Times New Roman" w:ascii="Times New Roman" w:hAnsi="Times New Roman"/>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End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t>Reforma de salud, modelo de proceso y élite</w:t>
    </w:r>
  </w:p>
  <w:p>
    <w:pPr>
      <w:pStyle w:val="NoSpacing"/>
      <w:jc w:val="right"/>
      <w:rPr/>
    </w:pPr>
    <w:r>
      <w:rPr/>
      <w:t>María del Pilar Rodríguez Vél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134A81"/>
      <w:u w:val="single"/>
    </w:rPr>
  </w:style>
  <w:style w:type="character" w:styleId="Teaserheadline1">
    <w:name w:val="teaserheadline1"/>
    <w:basedOn w:val="DefaultParagraphFont"/>
    <w:qFormat/>
    <w:rPr>
      <w:rFonts w:ascii="Verdana" w:hAnsi="Verdana" w:cs="Verdana"/>
      <w:b/>
      <w:bCs/>
      <w:color w:val="4F8CC1"/>
      <w:sz w:val="17"/>
      <w:szCs w:val="17"/>
    </w:rPr>
  </w:style>
  <w:style w:type="character" w:styleId="Dots1">
    <w:name w:val="dots1"/>
    <w:basedOn w:val="DefaultParagraphFont"/>
    <w:qFormat/>
    <w:rPr>
      <w:rFonts w:ascii="Verdana" w:hAnsi="Verdana" w:cs="Verdana"/>
      <w:b/>
      <w:bCs/>
      <w:color w:val="FF6600"/>
      <w:sz w:val="17"/>
      <w:szCs w:val="17"/>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lang w:val="es-ES"/>
    </w:rPr>
  </w:style>
  <w:style w:type="character" w:styleId="EndnoteCharacters">
    <w:name w:val="Endnote Characters"/>
    <w:basedOn w:val="DefaultParagraphFont"/>
    <w:qFormat/>
    <w:rPr>
      <w:vertAlign w:val="superscript"/>
    </w:rPr>
  </w:style>
  <w:style w:type="character" w:styleId="NoSpacingChar">
    <w:name w:val="No Spacing Char"/>
    <w:basedOn w:val="DefaultParagraphFont"/>
    <w:qFormat/>
    <w:rPr>
      <w:sz w:val="22"/>
      <w:szCs w:val="22"/>
      <w:lang w:val="es-P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s-PR" w:bidi="ar-SA" w:eastAsia="zh-CN"/>
    </w:rPr>
  </w:style>
  <w:style w:type="paragraph" w:styleId="NormalWeb">
    <w:name w:val="Normal (Web)"/>
    <w:basedOn w:val="Normal"/>
    <w:qFormat/>
    <w:pPr>
      <w:spacing w:lineRule="auto" w:line="240" w:before="280" w:after="280"/>
    </w:pPr>
    <w:rPr>
      <w:rFonts w:ascii="Verdana" w:hAnsi="Verdana" w:eastAsia="Times New Roman" w:cs="Times New Roman"/>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copeck.net/politica fiscal federal 2009.pdf" TargetMode="External"/><Relationship Id="rId3" Type="http://schemas.openxmlformats.org/officeDocument/2006/relationships/hyperlink" Target="http://www.vocero.com/index.php?option=com_content&amp;view=article&amp;id=801:pue%09rto-rico-y-la-reforma-de-salud&amp;catid=34:editoriales&amp;Itemid=12" TargetMode="External"/><Relationship Id="rId4" Type="http://schemas.openxmlformats.org/officeDocument/2006/relationships/hyperlink" Target="http://www.who.int/mediacentre/factsheets/fs323/es/index.html" TargetMode="External"/><Relationship Id="rId5" Type="http://schemas.openxmlformats.org/officeDocument/2006/relationships/hyperlink" Target="http://www.elexpresso.com/index.php?option=com_content&amp;view=article&amp;id=562" TargetMode="External"/><Relationship Id="rId6" Type="http://schemas.openxmlformats.org/officeDocument/2006/relationships/hyperlink" Target="http://claridadpuertorico.com/" TargetMode="External"/><Relationship Id="rId7" Type="http://schemas.openxmlformats.org/officeDocument/2006/relationships/hyperlink" Target="" TargetMode="External"/><Relationship Id="rId8" Type="http://schemas.openxmlformats.org/officeDocument/2006/relationships/hyperlink" Target="http://www.noticiasonline.com/" TargetMode="External"/><Relationship Id="rId9" Type="http://schemas.openxmlformats.org/officeDocument/2006/relationships/hyperlink" Target="http://claridadpuertorico.com/" TargetMode="External"/><Relationship Id="rId10" Type="http://schemas.openxmlformats.org/officeDocument/2006/relationships/hyperlink" Target="http://claridadpuertorico.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50:00Z</dcterms:created>
  <dc:creator>Pilar Rodriguez</dc:creator>
  <dc:description/>
  <cp:keywords/>
  <dc:language>en-US</dc:language>
  <cp:lastModifiedBy>Sonia Guillermeti</cp:lastModifiedBy>
  <cp:lastPrinted>2010-11-15T13:21:00Z</cp:lastPrinted>
  <dcterms:modified xsi:type="dcterms:W3CDTF">2010-12-28T14:50:00Z</dcterms:modified>
  <cp:revision>2</cp:revision>
  <dc:subject/>
  <dc:title/>
</cp:coreProperties>
</file>