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 xml:space="preserve">Calyn F. Díaz Rodríguez                                                                              Modelo de Análisis y Política Pública </w:t>
      </w:r>
    </w:p>
    <w:p>
      <w:pPr>
        <w:pStyle w:val="NoSpacing"/>
        <w:rPr>
          <w:b/>
          <w:b/>
        </w:rPr>
      </w:pPr>
      <w:r>
        <w:rPr>
          <w:b/>
        </w:rPr>
        <w:t>801-02-2504</w:t>
        <w:tab/>
        <w:tab/>
        <w:tab/>
        <w:tab/>
        <w:tab/>
        <w:tab/>
        <w:tab/>
        <w:t xml:space="preserve">     Dr. Richard Blanco-Peck</w:t>
      </w:r>
    </w:p>
    <w:p>
      <w:pPr>
        <w:pStyle w:val="Normal"/>
        <w:rPr>
          <w:b/>
          <w:b/>
          <w:sz w:val="28"/>
          <w:szCs w:val="28"/>
        </w:rPr>
      </w:pPr>
      <w:r>
        <w:rPr>
          <w:b/>
          <w:sz w:val="28"/>
          <w:szCs w:val="28"/>
        </w:rPr>
      </w:r>
    </w:p>
    <w:p>
      <w:pPr>
        <w:pStyle w:val="NoSpacing"/>
        <w:rPr>
          <w:b/>
          <w:b/>
          <w:sz w:val="28"/>
          <w:szCs w:val="28"/>
        </w:rPr>
      </w:pPr>
      <w:r>
        <w:rPr>
          <w:b/>
          <w:sz w:val="28"/>
          <w:szCs w:val="28"/>
        </w:rPr>
        <w:t>Sobre la Reforma de Salud en Puerto Rico y las políticas públicas: Los modelos de análisis como medios de control y acceso a la salud.</w:t>
      </w:r>
    </w:p>
    <w:p>
      <w:pPr>
        <w:pStyle w:val="Normal"/>
        <w:rPr>
          <w:b/>
          <w:b/>
          <w:sz w:val="28"/>
          <w:szCs w:val="28"/>
        </w:rPr>
      </w:pPr>
      <w:r>
        <w:rPr>
          <w:b/>
          <w:sz w:val="28"/>
          <w:szCs w:val="28"/>
        </w:rPr>
      </w:r>
    </w:p>
    <w:p>
      <w:pPr>
        <w:pStyle w:val="Normal"/>
        <w:rPr/>
      </w:pPr>
      <w:r>
        <w:rPr/>
        <w:t>En años recientes el tema de la Reforma de Salud aquí y en los Estados Unidos ha sido uno constante y que ha generado ciertas inquietudes entre los ciudadanos.  Este tema es uno sumamente complejo y que toca la fibra de muchos. Durante este año hubo distintas visiones de cómo se debería implementar y hasta donde debería llegar la Reforma de Salud. No había un consenso y no había una forma que fuera fácil de resolver los distintos planteamientos que han surgido dentro de la esfera pública. Para muchos era una cuestión que implicaba más carga fiscal hacia el gobierno, por tanto iba aumentar el déficit del gobierno de los Estados Unidos y sucesivamente iba a redundar en políticas que fueran a favor de aumentar los impuestos. Por otro lado el otro bando estaba dispuesto a mejorar la calidad de vida aduciendo que en ese país la brecha en la cobertura era sumamente amplia creando desigualdad entre los ciudadanos, alrededor de unos 20 millones de individuos. Al dividirse los votos en estos dos grandes planteamientos, dividiéndose entre sí o no, creo en este un debate árido y un poco pesado.  La realidad la reforma de salud, tanto en los Estados Unidos como en Puerto Rico, nos impacta a todos de forma contundente.</w:t>
      </w:r>
    </w:p>
    <w:p>
      <w:pPr>
        <w:pStyle w:val="Normal"/>
        <w:rPr/>
      </w:pPr>
      <w:r>
        <w:rPr/>
        <w:t xml:space="preserve">En este ensayo expondré varios puntos medulares respecto a la implantación de esta reforma. Para empezar tenemos que tener en cuenta ciertos puntos críticos de esta. Empezando desde un punto de vista personal, a mí entender esta reforma no se trata de salud, de mejorar la calidad de vida, ni mucho menos de minimizar los costos de la salud en el país. Estos argumentos los estaré probando con los distintos argumentos que exponen los distintos grupos e intereses en el país. Para esto hay que extraer y deshilar poco a poco los grupos, intereses e individuos envueltos en la reforma. </w:t>
      </w:r>
    </w:p>
    <w:p>
      <w:pPr>
        <w:pStyle w:val="Normal"/>
        <w:rPr/>
      </w:pPr>
      <w:r>
        <w:rPr/>
        <w:t xml:space="preserve">Hay que entender primero que para que la reforma de salud fuera posible en los Estados Unidos, tuvo que haber unas ciertas coaliciones y compromisos de individuos y corporaciones.  En el NY Times se señala que en el contexto histórico entre 1993 al 1994 no había el interés de ciertos individuos y compañías en crear una reforma de salud.  En la actualidad estos individuos en su mayoría pequeños empresarios y las mismas compañías de salud) han creado una alarma en la alza de los costos de salud en dicho país, sin embargo en la creación del proyecto de ley estos grupos se opusieron por algunas medidas creadas por los demócratas (NY Times 2010). </w:t>
      </w:r>
    </w:p>
    <w:p>
      <w:pPr>
        <w:pStyle w:val="Normal"/>
        <w:rPr/>
      </w:pPr>
      <w:r>
        <w:rPr/>
        <w:t>Por otro lado en Puerto Rico se creó otras alarmas en los cambios en la reforma. La representante Brenda López por el PPD en un comentario para el Nuevo Día indicó, respecto a nuevo sistema de salud, que “en la década de los 1990, el Gobierno de Puerto Rico cometió el gran error de aprobar una reforma de salud precipitadamente, dando por hecho  que se aprobaría la reforma de salud federal impulsada por el (entonces) presidente Bill Clinton. Esto nos llevó a un déficit nunca antes visto.” Presentando este cuadro, entonces nos deberíamos cuestionar si la reforma de salud se encamina a los mismos pasos que la reforma de salud que se aprobó para el 1990 y si goza del interés de los distintos grupos o quien favorece que.</w:t>
      </w:r>
    </w:p>
    <w:p>
      <w:pPr>
        <w:pStyle w:val="Normal"/>
        <w:rPr/>
      </w:pPr>
      <w:r>
        <w:rPr/>
        <w:t>Al tener estas inquietudes debemos plantearnos si la formulación de la política pública se dio bajo los modelos de procesos o bajo un modelo elitista. El modelo de proceso establece que hay unos ciertos pasos que se deben seguir para poder crear una política pública, prácticamente nos enseña desde que una idea surge hasta la implantación de esa idea dentro de las políticas que el gobierno ejecuta.  En este se identifica un problema (situación que demanda intervención), se crea una agenda (prioridad de un asunto),  se da la formulación (como se va atender la situación), legitimación (se convierte en ley), implementación (va al ejecutivo) y la evaluación (resultados buenos o malos). Por otra parte, el modelo elitista nos explica que hay unos ciertos grupos e intereses que están en la búsqueda de su bien y por medio de influencia hacen que el gobierno de turno ejecute las políticas que les convengan. Estos grupos son conformados por las estratas altas de la sociedad y solo los que acepten los preceptos de la elite son los que pueden fungir en el gobierno.  Estos grupos dividen la sociedad en dos grupos, los que tienen poder y los que no lo tienen. Este último modelo infiere que las masas (el pueblo) es uno ignorante y que estos deben estar sujetos a lo que las elites dispongan, por lo tanto las masas no deciden las políticas públicas.  También hay que mencionar que estas elite tratan de imponer sus valores básicos, los cuales tratan de mantener y tratan de garantizar (Dye 2005).</w:t>
      </w:r>
    </w:p>
    <w:p>
      <w:pPr>
        <w:pStyle w:val="Normal"/>
        <w:rPr/>
      </w:pPr>
      <w:r>
        <w:rPr/>
        <w:t>Hay que ver estos dos modelos en conjuntos, para entender  la ejecución de la Reforma de Salud en Puerto Rico. El modelo de procesos es el modelo operacional, nos delimita el camino por donde la reforma pierde sustancia. El modelo elitista es el que hace que el proceso sea uno más ágil para unos ciertos intereses que entienden que lo primero que debe estar en agenda son sus asuntos. Por lo tanto, en el proceso se escoge a la agenda de la elite como preferencial en el proceso para que surjan sus proyectos más rápidamente. Esto no significa que necesariamente estos dos modelos funcionen para este tipo de relación o cuestiones, pero en el caso de la reforma de salud es algo que puede estar pasando y podremos corroborarlo con la información provista.</w:t>
      </w:r>
    </w:p>
    <w:p>
      <w:pPr>
        <w:pStyle w:val="Normal"/>
        <w:rPr/>
      </w:pPr>
      <w:r>
        <w:rPr/>
        <w:t xml:space="preserve">Por otra parte, se puede distinguir que las propuestas e ideas  que se han desarrollado históricamente en Puerto Rico sobre la necesidad de la universalidad de los sistemas de salud vienen desde la creación del ELA. Para Luis Muñoz Marín era vital que se fomentara la creación de un sistema público eficiente para brindar los servicios básicos que  la ciudadanía necesitaba, era imperante una administración pública de calidad (Muñoz 1945). Con el pasar de los años se estaba percibiendo la necesidad de un cambio. Ya para antes del 1993 el sistema de salud se presentaba como uno agotado y débil, donde el presupuesto del Departamento de Salud iba en constante crecimiento y los ingresos del ELA iban disminuyendo. Cada día más se hacia el sistema dual más insostenible y en la cual la empresa privada iba innovando en el campo de la salud.  La empresa privada en la percepción de los gobernantes para esa época, lo hacía ‘mejor’ y presentaba una alternativa a la crisis tanto fiscal como de salud (Gorrin Peralta 2009). </w:t>
      </w:r>
    </w:p>
    <w:p>
      <w:pPr>
        <w:pStyle w:val="Normal"/>
        <w:rPr/>
      </w:pPr>
      <w:r>
        <w:rPr/>
        <w:t>En las características que se veían en el sistema, su debilitamiento, el Estado frágil, lo hacían un estado vulnerable y por lo tanto  uno en búsqueda de alternativas. Cuando se dio por primera vez la reforma de salud, a parte de los problemas vistos anteriormente, se produjo la eliminación del sistema dual (público y privado), la privatización de las instalaciones y servicios, un seguro de salud para indigentes (para las estratas bajas), control de costos mediante cuidado dirigido “managed care”, el concepto del “gate keeper” como mecanismo (forma de controlar acceso a ciertos servicios) y la capitación (Borin Peralta 2009). Todas estas características conformaron la idea de la reforma de salud y es la forma que operaba hasta el día de hoy el sistema.</w:t>
      </w:r>
    </w:p>
    <w:p>
      <w:pPr>
        <w:pStyle w:val="Normal"/>
        <w:rPr/>
      </w:pPr>
      <w:r>
        <w:rPr/>
        <w:t>Con los cambios en la reforma hacia el nuevo sistema para proveer salud, trae consigo unos nuevos paradigmas y unas nuevas formas de cómo brindar los servicios médicos, aunque paradójicamente  esta nueva reforma es una continuación de la reforma anterior, pero tratando de estar enmarcada en la nueva reforma de salud creada en los Estados Unidos. Esta reforma del gobierno actual le hace unos ajustes a la estructura de la antigua reforma.  Según los titulares del periódico El Nuevo Día, los cambios principales que se dan en esta reforma, van desde quienes serán las aseguradoras principales de la reforma, como se van a dan los referidos de los pacientes con los médicos, que médicos están dentro de las cubiertas.  En palabras sencillas es una redistribución del proceso dentro de una cierta estructura.</w:t>
      </w:r>
    </w:p>
    <w:p>
      <w:pPr>
        <w:pStyle w:val="Normal"/>
        <w:rPr/>
      </w:pPr>
      <w:r>
        <w:rPr/>
        <w:t>Esta redistribución favorece entonces a ciertos grupos e intereses. En la actual reforma de salud las aseguradoras que salieron vencedoras fueron MCS/HMO, Humana y APS Health Care sacando del paso a aseguradoras como Triple SSS, unas de las principales aseguradoras del país. Por otra parte se estableció un sistema de salud preferencial llamada Red Preferida de Proveedores, la cual crea un sistema de doctores y suplidores de salud que crea un círculo cerrado de individuos que van a proveer, manejar y brindar los servicios de la reforma de salud de Puerto Rico. A esto vienen la inquietud de los distintos grupos que se ven más afectados, según expresado en El Nuevo Día, hay ciertas preocupaciones por parte de la clase médica del país. Los médicos por su parte “están preocupados por como quedan constituidas las Redes Preferidas de Proveedores” mientras que los dentistas expresaban que su preocupación giraba entorno “a si  quedaban dentro o fuera de las Redes.” Por otra parte los laboratorios presentan otras incógnitas respecto a cómo está conformado la nueva forma de brindar salud por parte del gobierno.  Por otro lado,  los líderes sindicales consideraban la reforma de salud  “una que vino a tapar huecos” y “que podría frenar la repartición de fondos de salud.”</w:t>
      </w:r>
    </w:p>
    <w:p>
      <w:pPr>
        <w:pStyle w:val="Normal"/>
        <w:rPr/>
      </w:pPr>
      <w:r>
        <w:rPr/>
        <w:t xml:space="preserve">Establecido este panorama, me parecen importantes varias situaciones aquí y varios planteamientos que se deben hacer. En la reforma de salud actual se ha hablado mucho de quienes van a proveer los servicios, se ha hablado de quienes van a ser las aseguradoras y en cierta medida la estructura, pero en la reforma de salud no se ha hablado un aspecto muy importante. La inclusión del paciente dentro del proceso cómo la finalidad en sí de proveer salud. En los distintos folletos y en la ley creada en el Congreso de los Estados Unidos se hablan de términos como las condiciones preexistentes o la consideración de que si ya estaba enfermo haciendo que las aseguradoras dejaran de brindar servicios a ciertos individuos por considerarlos como inversiones riesgosas. Esta forma de argumentación se sigue utilizando en la actual reforma de salud, donde los cambios y la formulación de las políticas públicas se han dado en circuitos cerrados, sin la consulta de los individuos como los finales receptores de los servicios de salud. </w:t>
      </w:r>
    </w:p>
    <w:p>
      <w:pPr>
        <w:pStyle w:val="Normal"/>
        <w:rPr/>
      </w:pPr>
      <w:r>
        <w:rPr/>
        <w:t>Esta hipótesis planteada habría que tomarla con pinzas. Esta hipótesis podría probarse en cierta medida con las estadísticas ofrecidas en www.TendenciasPR.com.  En un tabla que ofrece la cantidad de activos que tenían las aseguradoras en Puerto Rico, nos presenta que estas acumulaban 1,862,433,844 en activos en su totalidad. Dentro de estas las compañías Triple-S Vida y Triple-S Salud presentaban los mayores activos con una cantidad de 329,391,208 y 593,781,303 respectivamente. Estas dos compañías parten de la misma compañía y representaban más de 40% de los activos en la tabla de los activos de las aseguradoras. En la actualidad estas compañías han quedado excluidas de la reforma de salud. Se podría especular entonces que los intereses de esta elite no iban cónsonos con los intereses del gobierno de turno. No me atrevería de hacer aseveraciones precisas, pero podría decirse que las compañías que salieron vencedoras en este proceso fueron compañías que sus intereses estaban ligados a los intereses del gobierno de turno. Estas especulaciones van conforme a las explicaciones de los modelos presentados anteriormente y a las explicaciones que los  individuos no fueron participes del proceso.</w:t>
      </w:r>
    </w:p>
    <w:p>
      <w:pPr>
        <w:pStyle w:val="Normal"/>
        <w:rPr/>
      </w:pPr>
      <w:r>
        <w:rPr/>
        <w:t xml:space="preserve">La realidad es que la información respecto a estos procesos es una limitada y no ha habido transparencia en la forma que se ha escogido y desarrollado este proceso. Esto se puede ver reflejado en las expresiones de los distintos grupos afectados directamente por la prestación de bienes y servicios de salud.  La forma que se escogió, se implemento y adjudico esta nueva reforma de salud es una que viene desde las altas estratas del gobierno hacia abajo. El secretario de salud en un comentario en el Nuevo Día enfatizo que “las aseguradoras seleccionadas para pasar a la próxima etapa de negociación son las compañías que mejor cumplen con los requisitos establecidos en la solicitud de propuestas, que incluye una garantía de mejores servicios de salud a los beneficiarios y primas conforme al presupuesto establecido.” </w:t>
      </w:r>
    </w:p>
    <w:p>
      <w:pPr>
        <w:pStyle w:val="Normal"/>
        <w:rPr/>
      </w:pPr>
      <w:r>
        <w:rPr/>
        <w:t xml:space="preserve">Estos parámetros son establecidos por el gobierno y no se ha visto en ningún momento una consulta real de cómo debería conformarse el sistema. El sistema de salud adolece de lo mismo que adolecía el anterior. Su cobertura es limitada a redes preferenciales, a unas aseguradoras y a los parámetros que establece el gobierno siguiendo desde ahora algunos renglones que el gobierno federal le exige que establezca. Sigue careciendo de universalidad y sigue falto de promoción verdadera para que más individuos puedan incluirse dentro del sistema de salud. </w:t>
      </w:r>
    </w:p>
    <w:p>
      <w:pPr>
        <w:pStyle w:val="Normal"/>
        <w:rPr/>
      </w:pPr>
      <w:r>
        <w:rPr/>
        <w:t>Finalmente, el tema es uno sumamente profundo y requiere de una exploración mayor de las estadísticas, situaciones y procesos. A mi entender el sistema de salud no se puede basar en la adquisición de una tarjeta como medio de recibir un servicio, es totalmente excluyente. El sistema de salud debe darles mayores poderes a los médicos y a los que prestan servicios médicos para así eliminar esos intermediaros que deciden si una persona merece servicios médicos. Al fin todo tiene que basarse en el planteamiento de Hipócrates donde mantener la vida es lo primordial.</w:t>
      </w:r>
    </w:p>
    <w:p>
      <w:pPr>
        <w:pStyle w:val="Normal"/>
        <w:rPr/>
      </w:pPr>
      <w:r>
        <w:rPr/>
      </w:r>
    </w:p>
    <w:p>
      <w:pPr>
        <w:pStyle w:val="NoSpacing"/>
        <w:rPr>
          <w:b/>
          <w:b/>
          <w:sz w:val="40"/>
          <w:szCs w:val="40"/>
        </w:rPr>
      </w:pPr>
      <w:r>
        <w:rPr>
          <w:rFonts w:eastAsia="Calibri" w:cs="Calibri"/>
          <w:b/>
          <w:sz w:val="40"/>
          <w:szCs w:val="40"/>
        </w:rPr>
        <w:t xml:space="preserve"> </w:t>
      </w:r>
      <w:r>
        <w:rPr>
          <w:b/>
          <w:sz w:val="40"/>
          <w:szCs w:val="40"/>
        </w:rPr>
        <w:t>Bibliografía</w:t>
      </w:r>
    </w:p>
    <w:p>
      <w:pPr>
        <w:pStyle w:val="NoSpacing"/>
        <w:rPr>
          <w:b/>
          <w:b/>
          <w:sz w:val="40"/>
          <w:szCs w:val="40"/>
        </w:rPr>
      </w:pPr>
      <w:r>
        <w:rPr>
          <w:b/>
          <w:sz w:val="40"/>
          <w:szCs w:val="40"/>
        </w:rPr>
      </w:r>
    </w:p>
    <w:p>
      <w:pPr>
        <w:pStyle w:val="NoSpacing"/>
        <w:rPr>
          <w:b/>
          <w:b/>
          <w:sz w:val="24"/>
          <w:szCs w:val="24"/>
        </w:rPr>
      </w:pPr>
      <w:r>
        <w:rPr>
          <w:b/>
          <w:sz w:val="24"/>
          <w:szCs w:val="24"/>
        </w:rPr>
      </w:r>
    </w:p>
    <w:p>
      <w:pPr>
        <w:pStyle w:val="NoSpacing"/>
        <w:rPr/>
      </w:pPr>
      <w:r>
        <w:rPr>
          <w:b/>
          <w:sz w:val="24"/>
          <w:szCs w:val="24"/>
          <w:lang w:val="en-US"/>
        </w:rPr>
        <w:t>Dye, Thomas</w:t>
      </w:r>
      <w:r>
        <w:rPr>
          <w:sz w:val="24"/>
          <w:szCs w:val="24"/>
          <w:lang w:val="en-US"/>
        </w:rPr>
        <w:t xml:space="preserve"> (2005). Model of Politics: Some help in Thinking about Public Policy. </w:t>
      </w:r>
      <w:r>
        <w:rPr>
          <w:sz w:val="24"/>
          <w:szCs w:val="24"/>
        </w:rPr>
        <w:t>Understanding Public Policy. Preason Prentise Hall. Cap. 2, Pag 11-30</w:t>
      </w:r>
    </w:p>
    <w:p>
      <w:pPr>
        <w:pStyle w:val="NoSpacing"/>
        <w:rPr>
          <w:sz w:val="24"/>
          <w:szCs w:val="24"/>
        </w:rPr>
      </w:pPr>
      <w:r>
        <w:rPr>
          <w:sz w:val="24"/>
          <w:szCs w:val="24"/>
        </w:rPr>
      </w:r>
    </w:p>
    <w:p>
      <w:pPr>
        <w:pStyle w:val="NoSpacing"/>
        <w:rPr>
          <w:sz w:val="24"/>
          <w:szCs w:val="24"/>
        </w:rPr>
      </w:pPr>
      <w:r>
        <w:rPr>
          <w:b/>
          <w:sz w:val="24"/>
          <w:szCs w:val="24"/>
        </w:rPr>
        <w:t>Gorin Peralta, José</w:t>
      </w:r>
      <w:r>
        <w:rPr>
          <w:sz w:val="24"/>
          <w:szCs w:val="24"/>
        </w:rPr>
        <w:t xml:space="preserve"> (2009).Historia de la Salud Pública en Puerto Rico. Programa de Salud de la Madre y el/la Niño/a Escuela Graduada de Salud Pública, UPR, Recinto Ciencias Medicas.</w:t>
      </w:r>
    </w:p>
    <w:p>
      <w:pPr>
        <w:pStyle w:val="NoSpacing"/>
        <w:rPr>
          <w:sz w:val="24"/>
          <w:szCs w:val="24"/>
        </w:rPr>
      </w:pPr>
      <w:r>
        <w:rPr>
          <w:sz w:val="24"/>
          <w:szCs w:val="24"/>
        </w:rPr>
      </w:r>
    </w:p>
    <w:p>
      <w:pPr>
        <w:pStyle w:val="NoSpacing"/>
        <w:rPr/>
      </w:pPr>
      <w:r>
        <w:rPr>
          <w:b/>
          <w:sz w:val="24"/>
          <w:szCs w:val="24"/>
        </w:rPr>
        <w:t>Pares Arroyo, Marga</w:t>
      </w:r>
      <w:r>
        <w:rPr>
          <w:sz w:val="24"/>
          <w:szCs w:val="24"/>
        </w:rPr>
        <w:t xml:space="preserve"> (2010). ‘Huecos’ en la implantación de Mi Salud. Puerto Rico Hoy, El Nuevo Día. Pág. 36.</w:t>
      </w:r>
    </w:p>
    <w:p>
      <w:pPr>
        <w:pStyle w:val="NoSpacing"/>
        <w:rPr>
          <w:sz w:val="24"/>
          <w:szCs w:val="24"/>
        </w:rPr>
      </w:pPr>
      <w:r>
        <w:rPr>
          <w:sz w:val="24"/>
          <w:szCs w:val="24"/>
        </w:rPr>
      </w:r>
    </w:p>
    <w:p>
      <w:pPr>
        <w:pStyle w:val="NoSpacing"/>
        <w:rPr>
          <w:sz w:val="24"/>
          <w:szCs w:val="24"/>
        </w:rPr>
      </w:pPr>
      <w:r>
        <w:rPr>
          <w:b/>
          <w:sz w:val="24"/>
          <w:szCs w:val="24"/>
        </w:rPr>
        <w:t>El Nuevo Día</w:t>
      </w:r>
      <w:r>
        <w:rPr>
          <w:sz w:val="24"/>
          <w:szCs w:val="24"/>
        </w:rPr>
        <w:t xml:space="preserve"> (2010). ASES selecciona aseguradoras para Mi Salud. El Nuevo Día página electrónica </w:t>
      </w:r>
      <w:hyperlink r:id="rId2">
        <w:r>
          <w:rPr>
            <w:rStyle w:val="InternetLink"/>
            <w:b/>
            <w:sz w:val="24"/>
            <w:szCs w:val="24"/>
          </w:rPr>
          <w:t>http://www.elnuevodia.com/blog--759409.html</w:t>
        </w:r>
      </w:hyperlink>
      <w:r>
        <w:rPr>
          <w:b/>
          <w:sz w:val="24"/>
          <w:szCs w:val="24"/>
        </w:rPr>
        <w:t xml:space="preserve"> </w:t>
      </w:r>
    </w:p>
    <w:p>
      <w:pPr>
        <w:pStyle w:val="NoSpacing"/>
        <w:rPr>
          <w:sz w:val="24"/>
          <w:szCs w:val="24"/>
        </w:rPr>
      </w:pPr>
      <w:r>
        <w:rPr>
          <w:sz w:val="24"/>
          <w:szCs w:val="24"/>
        </w:rPr>
      </w:r>
    </w:p>
    <w:p>
      <w:pPr>
        <w:pStyle w:val="NoSpacing"/>
        <w:rPr>
          <w:rFonts w:cs="Calibri"/>
          <w:sz w:val="24"/>
          <w:szCs w:val="24"/>
          <w:lang w:val="en-US"/>
        </w:rPr>
      </w:pPr>
      <w:r>
        <w:rPr>
          <w:rFonts w:cs="Calibri"/>
          <w:b/>
          <w:sz w:val="24"/>
          <w:szCs w:val="24"/>
          <w:lang w:val="en-US"/>
        </w:rPr>
        <w:t>NY Times</w:t>
      </w:r>
      <w:r>
        <w:rPr>
          <w:rFonts w:cs="Calibri"/>
          <w:sz w:val="24"/>
          <w:szCs w:val="24"/>
          <w:lang w:val="en-US"/>
        </w:rPr>
        <w:t xml:space="preserve">(2010). Health Care Forum. Times Topic, NY Times. Sitio Web: </w:t>
      </w:r>
    </w:p>
    <w:p>
      <w:pPr>
        <w:pStyle w:val="NoSpacing"/>
        <w:rPr>
          <w:rFonts w:cs="Calibri"/>
          <w:b/>
          <w:b/>
          <w:sz w:val="24"/>
          <w:szCs w:val="24"/>
          <w:lang w:val="en-US"/>
        </w:rPr>
      </w:pPr>
      <w:hyperlink r:id="rId3">
        <w:r>
          <w:rPr>
            <w:rStyle w:val="InternetLink"/>
            <w:rFonts w:cs="Calibri"/>
            <w:b/>
            <w:sz w:val="24"/>
            <w:szCs w:val="24"/>
            <w:lang w:val="en-US"/>
          </w:rPr>
          <w:t>http://topics.nytimes.com/top/news/health/diseasesconditionsandhealthtopics/health_insurance_and_managed_care/health_care_reform/index.html?scp=1-spot&amp;sq=health%20care%20reform&amp;st=cse</w:t>
        </w:r>
      </w:hyperlink>
    </w:p>
    <w:p>
      <w:pPr>
        <w:pStyle w:val="NoSpacing"/>
        <w:rPr>
          <w:rFonts w:cs="Calibri"/>
          <w:b/>
          <w:b/>
          <w:sz w:val="24"/>
          <w:szCs w:val="24"/>
          <w:lang w:val="en-US"/>
        </w:rPr>
      </w:pPr>
      <w:r>
        <w:rPr>
          <w:rFonts w:cs="Calibri"/>
          <w:b/>
          <w:sz w:val="24"/>
          <w:szCs w:val="24"/>
          <w:lang w:val="en-US"/>
        </w:rPr>
      </w:r>
    </w:p>
    <w:p>
      <w:pPr>
        <w:pStyle w:val="NoSpacing"/>
        <w:rPr>
          <w:rFonts w:cs="Calibri"/>
          <w:sz w:val="24"/>
          <w:szCs w:val="24"/>
        </w:rPr>
      </w:pPr>
      <w:r>
        <w:rPr>
          <w:rFonts w:cs="Calibri"/>
          <w:sz w:val="24"/>
          <w:szCs w:val="24"/>
        </w:rPr>
        <w:t xml:space="preserve">Página </w:t>
      </w:r>
      <w:r>
        <w:rPr>
          <w:rFonts w:cs="Calibri"/>
          <w:b/>
          <w:sz w:val="24"/>
          <w:szCs w:val="24"/>
        </w:rPr>
        <w:t>Mi Salud</w:t>
      </w:r>
      <w:r>
        <w:rPr>
          <w:rFonts w:cs="Calibri"/>
          <w:sz w:val="24"/>
          <w:szCs w:val="24"/>
        </w:rPr>
        <w:t xml:space="preserve">, folletos </w:t>
      </w:r>
      <w:hyperlink r:id="rId4">
        <w:r>
          <w:rPr>
            <w:rStyle w:val="InternetLink"/>
            <w:rFonts w:cs="Calibri"/>
            <w:b/>
            <w:sz w:val="24"/>
            <w:szCs w:val="24"/>
          </w:rPr>
          <w:t>http://www.misaludpuertorico.com/proveedores.php</w:t>
        </w:r>
      </w:hyperlink>
    </w:p>
    <w:p>
      <w:pPr>
        <w:pStyle w:val="NoSpacing"/>
        <w:rPr>
          <w:rFonts w:cs="Calibri"/>
          <w:b/>
          <w:b/>
          <w:sz w:val="24"/>
          <w:szCs w:val="24"/>
        </w:rPr>
      </w:pPr>
      <w:r>
        <w:rPr>
          <w:rFonts w:cs="Calibri"/>
          <w:b/>
          <w:sz w:val="24"/>
          <w:szCs w:val="24"/>
        </w:rPr>
      </w:r>
    </w:p>
    <w:p>
      <w:pPr>
        <w:pStyle w:val="NoSpacing"/>
        <w:rPr/>
      </w:pPr>
      <w:r>
        <w:rPr/>
        <w:t>TABLA 1: ESTADO DE SITUACIÓN FINANCIERA DE LOS ASEGURADORES DEL PAÍS DE VIDA Y/O</w:t>
      </w:r>
    </w:p>
    <w:p>
      <w:pPr>
        <w:pStyle w:val="NoSpacing"/>
        <w:rPr/>
      </w:pPr>
      <w:r>
        <w:rPr/>
        <w:t xml:space="preserve">INCAPACIDAD AUTORIZADOS AL 31 DE DICIEMBRE DE 2008.  </w:t>
      </w:r>
      <w:r>
        <w:rPr>
          <w:lang w:val="en-US"/>
        </w:rPr>
        <w:t xml:space="preserve">Sitio Web: </w:t>
      </w:r>
    </w:p>
    <w:p>
      <w:pPr>
        <w:pStyle w:val="NoSpacing"/>
        <w:rPr>
          <w:b/>
          <w:b/>
          <w:lang w:val="en-US"/>
        </w:rPr>
      </w:pPr>
      <w:hyperlink r:id="rId5">
        <w:r>
          <w:rPr>
            <w:rStyle w:val="InternetLink"/>
            <w:b/>
            <w:lang w:val="en-US"/>
          </w:rPr>
          <w:t>http://tendenciaspr.uprrp.edu/agenciasgobierno/OCS2008/TABLA%201%20ESF%20DE%20LOS%20ASEGURADORES%20DEL%20PAIS%20DE%20VIDA%20INCAPACIDAD%20AUTORIZADOS%202008.pdf</w:t>
        </w:r>
      </w:hyperlink>
    </w:p>
    <w:p>
      <w:pPr>
        <w:pStyle w:val="NoSpacing"/>
        <w:rPr>
          <w:b/>
          <w:b/>
          <w:lang w:val="en-US"/>
        </w:rPr>
      </w:pPr>
      <w:r>
        <w:rPr>
          <w:b/>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spacing w:before="0" w:after="200"/>
        <w:rPr>
          <w:lang w:val="en-US"/>
        </w:rPr>
      </w:pPr>
      <w:r>
        <w:rPr>
          <w:lang w:val="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jc w:val="both"/>
    </w:pPr>
    <w:rPr>
      <w:rFonts w:ascii="Times New Roman" w:hAnsi="Times New Roman" w:eastAsia="Batang;바탕" w:cs="Times New Roman"/>
      <w:color w:val="auto"/>
      <w:sz w:val="24"/>
      <w:szCs w:val="22"/>
      <w:lang w:val="es-PR"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s-PR"/>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lang w:val="es-P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Times New Roman"/>
      <w:color w:val="auto"/>
      <w:sz w:val="22"/>
      <w:szCs w:val="22"/>
      <w:lang w:val="es-PR" w:bidi="ar-SA" w:eastAsia="zh-CN"/>
    </w:rPr>
  </w:style>
  <w:style w:type="paragraph" w:styleId="ListParagraph">
    <w:name w:val="List Paragraph"/>
    <w:basedOn w:val="Normal"/>
    <w:qFormat/>
    <w:pPr>
      <w:spacing w:before="0" w:after="20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uevodia.com/blog--759409.html" TargetMode="External"/><Relationship Id="rId3" Type="http://schemas.openxmlformats.org/officeDocument/2006/relationships/hyperlink" Target="http://topics.nytimes.com/top/news/health/diseasesconditionsandhealthtopics/health_insurance_and_managed_care/health_care_reform/index.html?scp=1-spot&amp;sq=health care reform&amp;st=cse" TargetMode="External"/><Relationship Id="rId4" Type="http://schemas.openxmlformats.org/officeDocument/2006/relationships/hyperlink" Target="http://www.misaludpuertorico.com/proveedores.php" TargetMode="External"/><Relationship Id="rId5" Type="http://schemas.openxmlformats.org/officeDocument/2006/relationships/hyperlink" Target="http://tendenciaspr.uprrp.edu/agenciasgobierno/OCS2008/TABLA 1 ESF DE LOS ASEGURADORES DEL PAIS DE VIDA INCAPACIDAD AUTORIZADOS 200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05:00Z</dcterms:created>
  <dc:creator>Calyn F. Diaz</dc:creator>
  <dc:description/>
  <dc:language>en-US</dc:language>
  <cp:lastModifiedBy>Sonia Guillermeti</cp:lastModifiedBy>
  <dcterms:modified xsi:type="dcterms:W3CDTF">2010-12-20T20:05:00Z</dcterms:modified>
  <cp:revision>2</cp:revision>
  <dc:subject/>
  <dc:title/>
</cp:coreProperties>
</file>