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t>LA REFORMA DE SALUD ANALIZADA A LA LUZ DEL MODELO DE ELITE Y DEL MODELO DE PROCESOS</w:t>
      </w:r>
    </w:p>
    <w:p>
      <w:pPr>
        <w:pStyle w:val="Normal"/>
        <w:spacing w:lineRule="auto" w:line="240" w:before="0" w:after="0"/>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t>PREPARADO POR:</w:t>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t>GLADYS M. ACOSTA</w:t>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t xml:space="preserve">GLORIA ROSADO </w:t>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rPr>
      </w:pPr>
      <w:r>
        <w:rPr>
          <w:rFonts w:cs="Arial" w:ascii="Times New Roman" w:hAnsi="Times New Roman"/>
          <w:sz w:val="36"/>
          <w:szCs w:val="36"/>
        </w:rPr>
      </w:r>
    </w:p>
    <w:p>
      <w:pPr>
        <w:pStyle w:val="Normal"/>
        <w:spacing w:lineRule="auto" w:line="240" w:before="0" w:after="0"/>
        <w:jc w:val="center"/>
        <w:rPr>
          <w:rFonts w:ascii="Times New Roman" w:hAnsi="Times New Roman" w:cs="Arial"/>
          <w:sz w:val="36"/>
          <w:szCs w:val="36"/>
          <w:lang w:val="en-US"/>
        </w:rPr>
      </w:pPr>
      <w:r>
        <w:rPr>
          <w:rFonts w:cs="Arial" w:ascii="Times New Roman" w:hAnsi="Times New Roman"/>
          <w:sz w:val="36"/>
          <w:szCs w:val="36"/>
          <w:lang w:val="en-US"/>
        </w:rPr>
        <w:t xml:space="preserve">PROF. RICHARD BLANCO PECK </w:t>
      </w:r>
    </w:p>
    <w:p>
      <w:pPr>
        <w:pStyle w:val="Normal"/>
        <w:spacing w:lineRule="auto" w:line="240" w:before="0" w:after="0"/>
        <w:jc w:val="center"/>
        <w:rPr>
          <w:rFonts w:ascii="Times New Roman" w:hAnsi="Times New Roman" w:cs="Arial"/>
          <w:sz w:val="36"/>
          <w:szCs w:val="36"/>
          <w:lang w:val="en-US"/>
        </w:rPr>
      </w:pPr>
      <w:r>
        <w:rPr>
          <w:rFonts w:cs="Arial" w:ascii="Times New Roman" w:hAnsi="Times New Roman"/>
          <w:sz w:val="36"/>
          <w:szCs w:val="36"/>
          <w:lang w:val="en-US"/>
        </w:rPr>
        <w:t>ADPU 6508</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Índic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08"/>
        <w:rPr>
          <w:rFonts w:ascii="Times New Roman" w:hAnsi="Times New Roman" w:cs="Times New Roman"/>
          <w:b/>
          <w:b/>
          <w:lang w:val="en-US"/>
        </w:rPr>
      </w:pPr>
      <w:r>
        <w:rPr>
          <w:rFonts w:cs="Times New Roman" w:ascii="Times New Roman" w:hAnsi="Times New Roman"/>
          <w:b/>
          <w:lang w:val="en-US"/>
        </w:rPr>
        <w:t xml:space="preserve">Tema </w:t>
        <w:tab/>
        <w:tab/>
        <w:tab/>
        <w:tab/>
        <w:tab/>
        <w:tab/>
        <w:tab/>
        <w:tab/>
        <w:tab/>
        <w:tab/>
        <w:t>Págin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s-ES"/>
        </w:rPr>
      </w:pPr>
      <w:r>
        <w:rPr>
          <w:rFonts w:cs="Times New Roman" w:ascii="Times New Roman" w:hAnsi="Times New Roman"/>
          <w:lang w:val="es-ES"/>
        </w:rPr>
        <w:t>I.</w:t>
        <w:tab/>
        <w:t xml:space="preserve">Trasfondo </w:t>
        <w:tab/>
        <w:t xml:space="preserve"> </w:t>
        <w:tab/>
        <w:tab/>
        <w:tab/>
        <w:tab/>
        <w:tab/>
        <w:tab/>
        <w:tab/>
        <w:tab/>
        <w:t>1 – 3</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II.</w:t>
        <w:tab/>
        <w:t>Implantación y evaluación de la Reforma de Salud</w:t>
        <w:tab/>
        <w:tab/>
        <w:tab/>
        <w:tab/>
        <w:t xml:space="preserve">3 – 6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III.</w:t>
        <w:tab/>
        <w:t>Cambios a la Reforma de Salud</w:t>
        <w:tab/>
        <w:t xml:space="preserve">: Mi Salud </w:t>
        <w:tab/>
        <w:tab/>
        <w:tab/>
        <w:tab/>
        <w:tab/>
        <w:t xml:space="preserve">6 – 7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b/>
        <w:t>a.</w:t>
        <w:tab/>
        <w:t>Visión del Gobierno de Puerto Rico</w:t>
        <w:tab/>
        <w:tab/>
        <w:tab/>
        <w:tab/>
        <w:tab/>
        <w:t xml:space="preserve">7 – 10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b/>
        <w:t>b.</w:t>
        <w:tab/>
        <w:t>Críticas al proceso de establecimiento de la Reforma de Salud</w:t>
        <w:tab/>
        <w:tab/>
        <w:t xml:space="preserve">10 – 12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IV.</w:t>
        <w:tab/>
        <w:t>Futuro de Mi Salud ante el nuevo contexto</w:t>
        <w:tab/>
        <w:tab/>
        <w:tab/>
        <w:tab/>
        <w:tab/>
        <w:t>12 – 13</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b/>
        <w:t xml:space="preserve">Referencias </w:t>
        <w:tab/>
        <w:tab/>
        <w:tab/>
        <w:tab/>
        <w:tab/>
        <w:tab/>
        <w:tab/>
        <w:tab/>
        <w:tab/>
        <w:t xml:space="preserve">14 – 15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48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LA REFORMA DE SALUD ANALIZADA A LA LUZ DEL MODELO DE ELITE Y DEL MODELO DE PROCESOS</w:t>
      </w:r>
    </w:p>
    <w:p>
      <w:pPr>
        <w:pStyle w:val="ListParagraph"/>
        <w:numPr>
          <w:ilvl w:val="0"/>
          <w:numId w:val="1"/>
        </w:numPr>
        <w:spacing w:lineRule="auto" w:line="480" w:before="0" w:after="0"/>
        <w:contextualSpacing/>
        <w:rPr>
          <w:rFonts w:ascii="Times New Roman" w:hAnsi="Times New Roman" w:cs="Times New Roman"/>
          <w:b/>
          <w:b/>
        </w:rPr>
      </w:pPr>
      <w:r>
        <w:rPr>
          <w:rFonts w:cs="Times New Roman" w:ascii="Times New Roman" w:hAnsi="Times New Roman"/>
          <w:b/>
        </w:rPr>
        <w:t>Trasfondo</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on la llegada de los americanos, en el 1898, vinieron una gran cantidad de cambios relacionados a los sistemas públicos que regirían el Gobierno de Puerto Rico.  En el 1900 se estableció en la Isla la Junta de Salud y en el año 1917, bajo el Acta Jones, fue creado el Departamento de Salud (González, 2010).  Los servicios de salud eran ofrecidos en los hospitales municipales y luego comenzaron a surgir las oficinas médicas privadas y la regionalización, que estableció una estructura de regiones con una jerarquía de instalaciones con distintos niveles de servicio y grupos poblacionales.  Como sabemos nuestros servicios de salud pública han estado fuertemente impactados por la legislación federal y en el 1966 tuvo un nuevo giro con la llegada del Medicaid.  Este es el programa por el cual el gobierno federal asigna fondos para servicios médicos  a personas indigentes o de escasos recursos económicos.  Para esta década el Gobernador, Hon. Roberto Sánchez Vilella, designó al Departamento de Salud para que administrara el programa de asistencia médica (PAM).  El Gobierno de Puerto Rico  sometió un plan al Gobierno Federal para la administración de los fondos otorgados y   éste hizo llegar los fondos a la Isla.  Desde el 1967, se han estado trabajando en diferentes modelos de reforma en los servicios médico-hospitalarios del Departamento de Salud, pero lamentablemente la brecha entre la calidad de los servicios públicos y los privados es más grande. </w:t>
      </w:r>
    </w:p>
    <w:p>
      <w:pPr>
        <w:pStyle w:val="Normal"/>
        <w:spacing w:lineRule="auto" w:line="480" w:before="0" w:after="0"/>
        <w:ind w:left="360" w:firstLine="360"/>
        <w:jc w:val="both"/>
        <w:rPr/>
      </w:pPr>
      <w:r>
        <w:rPr>
          <w:rFonts w:cs="Times New Roman" w:ascii="Times New Roman" w:hAnsi="Times New Roman"/>
          <w:sz w:val="24"/>
          <w:szCs w:val="24"/>
        </w:rPr>
        <w:t xml:space="preserve">Para la década del 80 se dieron los primeros pasos para la privatización de los servicios de salud.  Se contrataron servicios privados como forma de agilizar la administración de servicios.  </w:t>
      </w:r>
      <w:r>
        <w:rPr>
          <w:rFonts w:cs="Times New Roman" w:ascii="Times New Roman" w:hAnsi="Times New Roman"/>
        </w:rPr>
        <w:t>En el 1993 el Gobierno de los Estados Unidos, liderado por el nuevo Presidente, Bill Clinton,  hizo unos cambios en la política de salud.    Su meta era crear un plan médico universal para todos los americanos.  Con este propósito se creó el conocido Task Force on National Health Care Reform, que estuvo a cabo de Hillary Clinton, Primera Dama de los Estados Unidos (González, 2010).</w:t>
      </w:r>
    </w:p>
    <w:p>
      <w:pPr>
        <w:pStyle w:val="Normal"/>
        <w:spacing w:lineRule="auto" w:line="480" w:before="0" w:after="0"/>
        <w:ind w:left="360" w:firstLine="360"/>
        <w:jc w:val="both"/>
        <w:rPr>
          <w:rFonts w:ascii="Times New Roman" w:hAnsi="Times New Roman" w:cs="Times New Roman"/>
        </w:rPr>
      </w:pPr>
      <w:r>
        <w:rPr>
          <w:rFonts w:cs="Times New Roman" w:ascii="Times New Roman" w:hAnsi="Times New Roman"/>
        </w:rPr>
        <w:t xml:space="preserve">Mientras tanto en Puerto Rico, el Dr. Pedro Roselló González siguiendo la misma línea del Presidente, creó una ley basada en el sistema propuesto por la Administración Clinton, pero criollizado, y es lo que hoy conocemos como la Reforma de Salud de Puerto Rico.  Esta Ley se conoce como la Ley de Administración de Seguros de Salud de Puerto Rico (ASES), Ley Núm. 72 de 7 de septiembre de 1993.  El Gobierno delegó en ASES la responsabilidad de implantar, administrar y negociar un sistema de seguro de salud para los beneficiarios de la Reforma.  El gobierno deja de ser el proveedor de los servicios de salud y contrata a la empresa privada para que brinden los servicios a la población médico indigente del país.  Las personas que querían acogerse al plan debían cumplir con los requisitos de elegibilidad.  Con el establecimiento de la Reforma el gobierno sufrió un gran impacto con los gastos generados por la  misma.  Año tras año fue aumentando el gasto en las primas pagadas por el gobierno.  Se tuvo que balancear el presupuesto con aportaciones procedentes de la Resolución Conjunta del Presupuesto General, Asignaciones Especiales, Fondos Federales y otros ingresos.  Durante los años de 2004 al 2008 no se aumentó  el presupuesto del Gobierno a la Reforma.  Por el contrario, los últimos gobernadores han firmado leyes restándole fondos al programa y el único aumento que se ha hecho al mismo proviene de fondos federales del Medicaid.  Como nos dice González (201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de sí ha habido un aumento, es en la cantidad de proveedores de salud de unos 34 mil a 75 mil proveedores (médicos y otros profesionales de la salud) de servicios de salud contratados por ASES, creció también la cantidad de  aseguradoras y proveedores que prestan servicios, pero esto no fue lo único que mostró un claro incremento, también la deuda, el fraude y el abuso han mostrado un claro incremento que añadiendo la precaria situación económica ha llevado al gobierno federal a implementar una política de reforma fiscal y anti-fraude, que como es de esperarse también afectan los fondos asignados a Puerto Rico y por evidente conexión, al plan de salud del gobi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pPr>
      <w:r>
        <w:rPr>
          <w:rFonts w:cs="Times New Roman" w:ascii="Times New Roman" w:hAnsi="Times New Roman"/>
        </w:rPr>
        <w:t>Ante esta situación el gobierno federal comienza a establecer una política anti-fraude  y en el 2006 se firma la ley llamada: Deficit Reduction Act (DRA) of 2005.  Con esta ley se pretende bajar los costos de algunos programas del gobierno entre ellos el de salud.  Esta acta propone cambios pretendiendo reducir unos 40 billones del programa de Medicaid para el 2015 y pretende frenar el fraude y abuso que cometen los proveedores de servicio.  Es por esta razón que también se creó el Programa de Integridad de Medicaid (Medicaid Integrity Program MIP).  Bajo estas nuevas leyes se establecen los requisitos de elegibilidad  y se establece el nivel de pobreza aplicable a Puerto Rico.  Ante esta situación, también el Gobierno de Puerto Rico unió esfuerzos con diferentes agencias entre ellas el CRIM para detectar fraude de los ciudadanos.  De este esfuerzo surge un nuevo reglamento llamado: Política de Intercambio de Información entre Programa de Asistencia Médica (PAM) y el Centro de Recaudación de Impuestos Municipales (CRIM).  El CRIM es el responsable en Puerto Rico de tasar y mantener al día el valor de los catastros.  Es importante resaltar que este Reglamento entró en vigencia sin el debido proceso de ley y sin cumplir con las disposiciones de  Ley de Procedimientos Administrativos Uniformes (LP</w:t>
      </w:r>
      <w:r>
        <w:rPr>
          <w:rFonts w:cs="Times New Roman" w:ascii="Times New Roman" w:hAnsi="Times New Roman"/>
          <w:caps/>
        </w:rPr>
        <w:t xml:space="preserve">AU).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MPLANTACIÓN Y EVALUACIÓN DE LA REFORMA DE SALUD</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rPr>
        <w:t>El proceso de la implantación de la Reforma de Salud de Puerto Rico no  ha pasado por los procesos  que justifica su implementación como nos señala el Modelo de Procesos dond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identifica un problema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crea agenda para la toma de decisiones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formulan propuestas de política pública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legitiman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 evalúan las políticas implement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La Reforma de Salud que se implementó en la década del noventa careció de un estudio y análisis evaluativo ponderado y continuo de las implicaciones de los cambios sugeridos, según su desarrollo en las diversas áreas geográficas de Puerto Rico (Sánchez, 2005).  La implantación de este sistema fue rápida y no se creó un sistema de evaluación en acción para tomar medidas correctivas a la vez que se implantaba.   No se creó un instrumento de evaluación continuo y sistemático que diera paso a decisiones.    En el informe que preparó la Comisión para Evaluar el Sistema de Salud del Estado Libre Asociado de Puerto Rico, se presentaron los hallazgos generales sobre la situación de salud de la población de Puerto Rico y el perfil de su Sistema de Salud, además se ofrecieron recomendaciones para mejorar nuestro sistema de salud (Sánchez, 2005).  En dicho informe ellos presentan una serie de consideraciones para establecer un sistema autónomo de Evaluación de Desempeño del Sistema de Salud, de forma continua y sistemática (Sánchez, 2005).</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omo nos dice la Organización Mundial de la Salud  (2007):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proceso de toma de decisiones que se dio antes, durante y después del proceso de reforma no consideró procesos de evaluación ni el desarrollo de indicadores de desempeño para el nuevo sistema.  De igual manera no se establecieron indicadores de salud que permitieran medir el impacto de este nuevo modelo en la situación de salud de la población (pp. 4).”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Es importante resaltar que en el proceso de toma de decisiones de la Reforma nunca se tomaron en cuenta los estudios realizados por diferentes profesionales y las recomendaciones que éstos han ofrecido para establecer un sistema de salud que responda a las necesidades de los menos afortunados en Puerto Rico.  Por otro lado, el sistema ha respondido a las preferencias y valores de la élite gobernante.  Dentro de la esfera de poder solo los de la élite definen las políticas públicas.    Estos miembros de la élite no son representativos de las masas gobernadas, provienen en su mayoría de la clase alta del país y como han aceptado los preceptos básicos de esta élite, pertenecen a los círculos gobernantes.  Este elitismo significa que la política pública en el área de salud no refleja las necesidades y exigencias de las masas, pero sí de la clase gobernante.  Por lo tanto, se concluye que son las élites quienes definen las prioridades y valores de nuestro sistema de salud en Puerto Rico.  La doctora Alicia Filiberti Irizarry le indicó a Primera Hora (26 de marzo de 2010) que el afán de lucro de las aseguradoras y la falta de ética son dos de los problemas que confronta nuestro sistema de salud.   Este argumento es una base sólida que afirma la lucha de las élites para enriquecerse cada día más. Además en la Ley Núm. 72 de 7 de septiembre de 2010, en el Artículo II, la legislatura nos dice claramente qu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Puerto Rico se han desarrollado dos sistemas de salud notablemente desiguales.  En términos generales, podemos afirmar que en Puerto Rico la calidad de los cuidados de salud ha venido a depender preponderantemente de la capacidad económica de la persona para cubrir con recursos propios el costo de los mismos (pp. 2).”</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t xml:space="preserve">Bajo el modelo de capitación el Gobierno le transfiere el riesgo a la aseguradora.  </w:t>
      </w:r>
      <w:r>
        <w:rPr>
          <w:rFonts w:cs="ArialMT" w:ascii="Times New Roman" w:hAnsi="Times New Roman"/>
          <w:sz w:val="24"/>
          <w:szCs w:val="24"/>
          <w:lang w:val="es-ES" w:eastAsia="es-ES"/>
        </w:rPr>
        <w:t>La aseguradora maneja el riesgo a través de diferentes mecanismos para controlar la utilización tales como la contratación de proveedores tanto médicos como hospitales y laboratorios, la credencialización, la negociación con los proveedores, la preautorización, los formularios de farmacias, y el análisis continuo de la utilización entre otros (Comité de Evaluación de la Reforma de Salud, 2005).</w:t>
      </w:r>
    </w:p>
    <w:p>
      <w:pPr>
        <w:pStyle w:val="Normal"/>
        <w:spacing w:lineRule="auto" w:line="480" w:before="0" w:after="0"/>
        <w:ind w:firstLine="720"/>
        <w:jc w:val="both"/>
        <w:rPr/>
      </w:pPr>
      <w:r>
        <w:rPr>
          <w:rFonts w:cs="Times New Roman" w:ascii="Times New Roman" w:hAnsi="Times New Roman"/>
        </w:rPr>
        <w:t>La Legislatura de Puerto Rico nos indica en la exposición de motivos de la Ley Núm. 11 de 11 de abril de 2001 que la implantación de la Reforma ha cambiado la forma en que la población beneficiara accesa y recibe los servicios de Salud.   El gobierno ha puesto en manos de la empresa privada el rol tradicional de proveedor de servicios de salud, con resultados adversos al beneficiario de la Reforma de Salud.  El gobierno ha pasado a ser un fiscalizador y guardián de la salud.  Además según nos dice esta misma ley:</w:t>
      </w:r>
    </w:p>
    <w:p>
      <w:pPr>
        <w:pStyle w:val="Normal"/>
        <w:spacing w:lineRule="auto" w:line="240" w:before="0" w:after="0"/>
        <w:ind w:left="720" w:firstLine="3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cambios drásticos y acelerados en la prestación de servicios de salud que surgen a partir de la implantación de la Reforma de Salud han creado múltiples polémicas entre pacientes, proveedores de servicios de salud, aseguradoras y formuladores de política pública.  Críticas al modelo de cuidado bajo la Reforma, la evaluación de los servicios, las auditorías y la disposición de las facilidades públicas han resaltado áreas débiles en el modelo de salud vigentes (pp. 2).”</w:t>
      </w:r>
    </w:p>
    <w:p>
      <w:pPr>
        <w:pStyle w:val="Normal"/>
        <w:spacing w:lineRule="auto" w:line="240" w:before="0" w:after="0"/>
        <w:ind w:left="720" w:firstLine="3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Es por esta razón que se crea el cargo del Procurador del Pacientes Beneficiario de la Reforma de Salud con la función de velar por los derechos de los pacientes que están consignados en la Ley Núm. 194 de 25 de agosto de 2000, conocida como: “Carta de Derechos y Responsabilidades del Paciente”.</w:t>
      </w:r>
    </w:p>
    <w:p>
      <w:pPr>
        <w:pStyle w:val="Normal"/>
        <w:spacing w:lineRule="auto" w:line="480" w:before="0" w:after="0"/>
        <w:jc w:val="both"/>
        <w:rPr/>
      </w:pPr>
      <w:r>
        <w:rPr>
          <w:rFonts w:cs="Times New Roman" w:ascii="Times New Roman" w:hAnsi="Times New Roman"/>
        </w:rPr>
        <w:tab/>
        <w:t>El 10 de agosto de 2001 se aprueba la Ley Núm. 100 Para enmendar el inciso C de la Sección 5 del Artículo VI de la Administración de Seguros de Salud de Puerto Rico, Ley Núm. 72 del 7 de septiembre de 1993.  En la exposición de motivos de dicha Ley, la Legislatura establece que desde el comienzo de la implantación de la Reforma ésta careció de una estructura financiera sólida.  Su costo continuó aumentando y por lo tanto se acumuló una gran deuda que quedó sin fuente de repago, como nos dice la propia Legislatur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aumento desmedido en los gastos de salud, con un incremento anual que sobrepasa el nivel de crecimiento porcentual del presupuesto de todo el país, amenaza la estabilidad de la Reforma de los Servicios de Salud del Gobierno (pp.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 xml:space="preserve">En el Informe de Transición de ASES del 2008, se plantea que los beneficiarios se quejan principalmente de los procesos burocráticos para lograr acceso a los servicios; y los proveedores (Centros IPAS) del déficit que les representa el que la utilización sea mayor que los fondos asignados para administrar los centros.  El Gobernador Luis Fortuño, en su Mensaje de Presupuesto del 26 de abril de 2010, señaló que la Reforma de Salud fue un instrumento de justicia social para el pueblo, especialmente para los ciudadanos con menos recursos, “que antes tenían que conformarse con las pésimas condiciones de salud que ofrecían las clínicas del Gobierno”.  Reconoció como limitaciones a aquellas resultantes de una falta de estructura informática adecuada; no así a las inherentes al modelo de “capitation” en el que los criterios asociados a costos y ganancias prevalecen sobre los criterios médicos y de salud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b/>
        </w:rPr>
        <w:t>III.</w:t>
        <w:tab/>
        <w:t>Cambios a la Reforma de Salud: Mi Salud</w:t>
        <w:tab/>
      </w:r>
    </w:p>
    <w:p>
      <w:pPr>
        <w:pStyle w:val="Normal"/>
        <w:spacing w:lineRule="auto" w:line="480" w:before="0" w:after="0"/>
        <w:ind w:firstLine="720"/>
        <w:jc w:val="both"/>
        <w:rPr/>
      </w:pPr>
      <w:r>
        <w:rPr>
          <w:rFonts w:cs="Times New Roman" w:ascii="Times New Roman" w:hAnsi="Times New Roman"/>
        </w:rPr>
        <w:t>Entre las promesas de cambio que llevaron a la victoria del Partido Demócrata y de Barack Obama como Presidente de los Estados Unidos en la elecciones del 2008, estuvo la de reformar el sistema de salud norteamericano.  Su reforma es una centrada en las personas y empresas que enfrentan barreras de costo para accesar las cubiertas; y tiene el objetivo de garantizar acceso a la mayoría de la población, a una cubierta de seguro que permita obtener servicios de salud de calidad, a precios razonables.  Se introduce el criterio de razonabilidad, al crear el “Health Insurance Exchange”  como un mercado de comercio justo para seguros de salud, en el cual el gobierno impone criterios de transparencia en los procesos de competencia y deja sin efecto la exclusión de participación por condiciones preexistentes y la imposición de períodos de espera para la activación de los beneficios de la cubierta (Ramírez, 201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before="0" w:after="0"/>
        <w:ind w:firstLine="720"/>
        <w:jc w:val="both"/>
        <w:rPr/>
      </w:pPr>
      <w:r>
        <w:rPr>
          <w:rFonts w:cs="Times New Roman" w:ascii="Times New Roman" w:hAnsi="Times New Roman"/>
        </w:rPr>
        <w:t xml:space="preserve">Luego de intensas batallas en el ruedo político, con sectores del capital en el mercado de salud, sectores de oposición política y de conservadores en su mismo partido, Obama logró la aprobación del H.C. 3590 The Patient Protection and Affordable Care Act. en 2010, luego de muchas negociaciones y cambios a la versión original de la misma.  La  Ley PPACA obliga a mejorar la cubierta médica, llevar a cabo acciones inmediatas para mejorar el acceso, garantizar la calidad en la cobertura de los seguros de salud; y brinda flexibilidad a los estados para establecer programas alternos para las personas que no cualifiquen bajo el Programa Medicaid.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En Puerto Rico, el Partido Nuevo Progresista ganó las elecciones con un abarcador programa en el área de salud, que contemplaba darle prioridad a los esfuerzos de fiscalización, fortalecer a ASES  y desarrollar programas de prevención, educación y promoción de la salud.  El proceso de reformar la reforma de salud en Puerto Rico ha estado directamente vinculado a la lucha por la reforma de salud en los Estados Unidos; requiriendo de intensas estrategias de cabildeo político a favor de la inclusión de Puerto Rico en los fondos asignados para la misma, por parte del Comisionado Residente, Pedro Pierluisi y de otros políticos vinculados al Partido Demócrata.  La fuerte oposición de congresistas y senadores, principalmente del Partido Republicano, hizo que Puerto Rico “se conformara” con un aumento en los fondos del Medicaid de $6,000,000,000.  Dichos fondos llegarán a partir del 2012 para la implantación de los cambios impuestos por la Ley PPACA, en un período de nueve años.        </w:t>
      </w:r>
    </w:p>
    <w:p>
      <w:pPr>
        <w:pStyle w:val="Normal"/>
        <w:spacing w:lineRule="auto" w:line="480" w:before="0" w:after="0"/>
        <w:ind w:firstLine="720"/>
        <w:jc w:val="both"/>
        <w:rPr>
          <w:rFonts w:ascii="Times New Roman" w:hAnsi="Times New Roman" w:cs="Times New Roman"/>
          <w:b/>
          <w:b/>
        </w:rPr>
      </w:pPr>
      <w:r>
        <w:rPr>
          <w:rFonts w:cs="Times New Roman" w:ascii="Times New Roman" w:hAnsi="Times New Roman"/>
          <w:b/>
        </w:rPr>
        <w:t>a)</w:t>
        <w:tab/>
        <w:t xml:space="preserve">Visión del Gobierno de Puerto Rico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La rama legislativa de Puerto Rico no ha redactado una ley integral que contenga los cambios que contempla la Ley PPACA o Mi Salud; sino que han elaborado proyectos de enmiendas a leyes ya existentes.  El Proyecto 1845 de la Cámara de Representantes enmienda la Ley Núm. 72 de la Administración de Seguros de Salud, a los efectos de extender a todas las organizaciones de servicios de salud en Puerto Rico, la prohibición de discriminación en la atención médica y garantizar el acceso a servicios de calidad para la atención médica regulada.  Se establecen pagos de deducibles y coaseguros conforme al nivel de ingresos y a la capacidad de pago del beneficiario.  Por otro lado, las aseguradoras no podrán incrementar la prima ni reducir beneficios en otras pólizas, para compensar reducciones en su ganancia dentro del nuevo contrato con ASES.  Además se les requiere establecer procedimientos para atender querellas de los proveedores de servicios y los beneficiario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El Proyecto de la Cámara de Representantes 2943, establece un plan de reorganización de de ASES para enmendar la Ley Núm. 95 de Beneficios de Salud para Empleados Públicos, con el propósito de contratar beneficios de salud con mayor agilidad en los procesos de prestación de servicios y lograr mayor accesibilidad para los empleados públicos.  Mediante esta enmienda, en el proceso de contratación de los planes médicos, el procedimiento de subasta pasa a ser opcional; y la responsabilidad la negociación y contratación con las aseguradoras pasa del Departamento de Hacienda a ASES.   La enmienda establece que tanto las ramas legislativa como judicial podrán acogerse a la misma, si sus directivos así lo autorizan.  En la Sección 4 inciso (d) establece obligatoriedad para los empleados públicos a acogerse a Mi Salud o se le requerirá del pago completo del plan no grupal.  También establece la prohibición de exclusión por condiciones de empleo o por condiciones de salud preexistentes.  En el texto de la misma queda entredicha la eliminación de la Oficina de la Procuradora del Pacient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En su último Mensaje de Presupuesto, el Gobernador Luis Fortuño anuncia Mi Salud como un  nuevo modelo de salud integral, con el Medicaid como su primer y más importante componente, a cuyos pilares se adhiere.  Estos son: mejorar el acceso a servicios de salud para un mayor número de personas; mejorar la calidad de servicios a los pacientes; y control más eficiente de costos para el gobierno.  Señala que Mi Salud es un modelo con énfasis en la prevención, el cuidado primario y el desarrollo de infraestructura informática para lograr adecuada integración de la salud mental y física.   Con servicios médicos centrados en el paciente, de calidad y accesibles a toda la población, basados en estándares de cuidado reconocidos y con evidencia científica.  La primera medida para controlar los costos y eliminar el déficit de ASES será a través de la implantación de una prima única por región, donde “el Estado determinará la prima que está dispuesto a pagar y no las aseguradoras”.  Además, designa a ASES como tercera parte a decidir en disputas sobre facturación, entre aseguradoras y proveedores de servicios.  “Fortuño sentencia: “el tiempo de los cabros velando las lechugas se acabó”.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El Director de ASES, Domingo Nevárez informó el 17 de agosto del 2010, que cerca de 2 millones de puertorriqueños se beneficiarían de Mi Salud, dando cobertura a entre 350,000 y 400,000 personas que se encuentran sin seguro médico.  La Reforma de Salud actualmente cubre a personas con ingresos de hasta el 80% del nivel de pobreza federal.  Nevárez señalaba que Mi Salud dará cobertura prácticamente gratis a cerca de 1.5 millones de personas con bajos ingresos;  y que al resto se le aplicará un sistema de copago de acuerdo a su ingreso.  Informó que las compañías aseguradoras finalistas para competir por los fondos para implantar Mi Salud para servicios de salud física fueron las siguientes: Humana, Medical Card System y American Health.  Para competir por los fondos para servicios de salud mental quedaron APS Healthcare y FHC Systems.  Alegó que Triple S quedó fuera “por intranswigencias para revisar los costos de su prima”.        </w:t>
      </w:r>
    </w:p>
    <w:p>
      <w:pPr>
        <w:pStyle w:val="Normal"/>
        <w:spacing w:lineRule="auto" w:line="480" w:before="0" w:after="0"/>
        <w:ind w:firstLine="720"/>
        <w:jc w:val="both"/>
        <w:rPr/>
      </w:pPr>
      <w:r>
        <w:rPr>
          <w:rFonts w:cs="Times New Roman" w:ascii="Times New Roman" w:hAnsi="Times New Roman"/>
        </w:rPr>
        <w:t>El 28 de agosto de 2010 el Gobernador de Puerto Rico, Hon. Luis Fortuño firmó la Orden Ejecutiva del Gobernador de Puerto Rico 2010-040, para crear el Comité Interagencial Mi Salud, para atender la implantación adecuada de la misma, velar por el cumplimiento de los requisitos impuestos por la Ley PPACA y procurar que cada ciudadano tenga acceso a una cubierta médica adecuada para sus necesidades de salud.  Deja sin efecto todas aquellas órdenes ejecutivas que en todo o en parte sean incompatibles con ésta.  Esta orden tiene como propósito establecer un Comité Interagencial, adscrito a la Oficina del Gobernador, para llevar a cabo las siguientes funcion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Asesorar al Gobernador sobre la Ley PPACA y el impacto potencial de esta ley en el sistema de salud de Puerto Rico y en las agencias del Gobierno de Puerto Ric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Asesor al Gobernador sobre la implantación de Ley PPAC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c. Identificar y recomendar mecanismos para asegurar una respuesta estatal eficiente y coordinada a la implementación de la Ley PPAC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 Velar por el cumplimiento con los requisitos impuestos por la Ley PPAC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e. Proveer información a personas interesadas en asistir en la implantación de la Ley PPACA y recibir recomendaciones relacionadas a dicha implantació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f. Facilitar la colaboración entre agencias estatales y agencias federales con miras a establecer nuevas reglas, regulaciones o mecanismos para la implantación de la Ley PPAC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g. Identificar fondos federales, programas pilotos y otras opiniones de fondos no estatales para asistir en la implantación de la Ley PPACA y otras medidas para mejorar la calidad de los servicios de salu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El CI está compuesto por varios jefes de agencias, entre los que se encuentran el Presidente del Banco Gubernamental de Fomento, el Secretario del Departamento de Desarrollo Económico y el Presidente de la Junta de Planificació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480" w:before="0" w:after="0"/>
        <w:jc w:val="both"/>
        <w:rPr/>
      </w:pPr>
      <w:r>
        <w:rPr>
          <w:rFonts w:cs="Times New Roman" w:ascii="Times New Roman" w:hAnsi="Times New Roman"/>
          <w:b/>
        </w:rPr>
        <w:t xml:space="preserve">Críticas al proceso de establecimiento de Mi Salud </w:t>
      </w:r>
    </w:p>
    <w:p>
      <w:pPr>
        <w:pStyle w:val="Normal"/>
        <w:spacing w:lineRule="auto" w:line="480" w:before="0" w:after="0"/>
        <w:ind w:firstLine="720"/>
        <w:jc w:val="both"/>
        <w:rPr/>
      </w:pPr>
      <w:r>
        <w:rPr>
          <w:rFonts w:cs="Times New Roman" w:ascii="Times New Roman" w:hAnsi="Times New Roman"/>
        </w:rPr>
        <w:t xml:space="preserve">Entre los principales críticos a la Reforma de Salud y a Mi Salud está el Colegio de Médicos Cirujanos.  Su Presidenta, Dra. Alicia Filiberti Irizzary que el sistema de capitación lleva a los médicos a la antítesis de su rol bajo el juramento hipocrático.  Los médicos han sido colocados en un conflicto ético constante: entre lo que tiene que hacer por el paciente en contraposición del impacto económico de hacer lo que tiene que hacer.  Señala que en 29 de 30 países industrializados, el lucro ha sido erradicado de la relación médico paciente.  Mi Salud puede representar una reducción aún mayor del ingreso de los proveedores de servicio.  </w:t>
      </w:r>
    </w:p>
    <w:p>
      <w:pPr>
        <w:pStyle w:val="Normal"/>
        <w:spacing w:lineRule="auto" w:line="480" w:before="0" w:after="0"/>
        <w:ind w:firstLine="720"/>
        <w:jc w:val="both"/>
        <w:rPr/>
      </w:pPr>
      <w:r>
        <w:rPr>
          <w:rFonts w:cs="Times New Roman" w:ascii="Times New Roman" w:hAnsi="Times New Roman"/>
        </w:rPr>
        <w:t xml:space="preserve">El Colegio de Tecnólogos Médicos también dirigió fuertes críticas al modelo Mi Salud y sobre todo al proceso de selección de los laboratorios que ofrecerán servicios a través de la Red Preferida de Proveedores.  Exigían la libre selección de laboratorios o mayor transparencia en el proceso de sellección de los mismo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Durante el proceso de evaluación de propuestas, el Secretario de Salud, Dr. Lorenzo González Feliciano aseguró que todo proceso de aceptación y evaluación de solicitudes, se realizaría con la transparencia y pureza que debe mediar al momento de seleccionar el plan de salud del Gobierno, ante reclamos públicos y de algunos licitadores, sobre mayor transparencia en el proceso de adjudicación.  </w:t>
      </w:r>
    </w:p>
    <w:p>
      <w:pPr>
        <w:pStyle w:val="Normal"/>
        <w:spacing w:lineRule="auto" w:line="480" w:before="0" w:after="0"/>
        <w:ind w:firstLine="720"/>
        <w:jc w:val="both"/>
        <w:rPr/>
      </w:pPr>
      <w:r>
        <w:rPr>
          <w:rFonts w:cs="Times New Roman" w:ascii="Times New Roman" w:hAnsi="Times New Roman"/>
        </w:rPr>
        <w:t xml:space="preserve">Al respecto el Representante del Partido Popular, Jorge Colberg hablaba el 28 de abril del 2010, sobre un trueque en el Plan Mi Salud, con la compañía norteamericana Centene Corporation, primera compañía manejadora de programas del Medicaid en E.U. y manejadora de servicios de cubierta médica en nueve estados.  Señalaba Colberg que dicha compañía ha sido vinculada con donativos políticos a favor de la inclusión de P.R. en la reforma de salud federal y con el proyecto sobre el status, del Comisionados Residente, Pedro Pierluisi.  Para lo cual crearon un comité de acción política, Centene PAC; que en meses ha contribuido con $11,650 mediante doce aportaciones diferentes, para ocho de los diez primeros congresistas analizados, que auspiciaron el Proyecto H.R. 2499, de Pedro Pierluisi.  Denuncia además, un conflicto de interés del Secretario de Salud, Lorenzo González, quien es miembro del comité evaluador de las propuestas, por haberse reunido con directivos de Centene, discutir aspectos del plan gubernamental y facilitar una reunión entre ejecutivos de Centene, la Asociación de Hospitales, administradores de centros IPA y administradores regionales de salud en Puerto Rico.  Señala que el desglose de servicios de Centene coincide de manera curiosa con los servicios anunciados por el Gobernador en su mensaje, para constituir la estructura y objetivos de Mi Salud.       </w:t>
      </w:r>
    </w:p>
    <w:p>
      <w:pPr>
        <w:pStyle w:val="Normal"/>
        <w:spacing w:lineRule="auto" w:line="480" w:before="0" w:after="0"/>
        <w:jc w:val="both"/>
        <w:rPr/>
      </w:pPr>
      <w:r>
        <w:rPr>
          <w:rFonts w:cs="Times New Roman" w:ascii="Times New Roman" w:hAnsi="Times New Roman"/>
        </w:rPr>
        <w:tab/>
        <w:t xml:space="preserve"> El Centro de Periodismo Investigativo señala que dicha compañía, al no poder licitar en Puerto Rico por no estar incluida en el registro de COSEC como compañía manejadora de seguros de salud al momento de la entrega de solicitudes de propuestas, llegó a acuerdos para hacer negocios en Puerto Rico a través de la aseguradora American Health, para implantar su modelo de servicios (Sosa, 2010).  Trascendió que durante el transcurso de evaluación de propuestas, la agencia reguladora federal Centers for Medicare and Medicaid Services (CMS), hizo varios señalamientos y requerimientos de cambios a ASES, dirigidos a garantizar transparencia en el proceso.  Entre estos el de eliminar el requisito de que los pacientes tuvieran que llamar a un centro Tele-Emergencias para ser autorizados a recibir atención en una sala de emergencia sin el pago de deducibles; de lo contrario el copago podría llegar hasta $20.00.    Se le requirió la eliminación de dicha práctica por entenderse como un obstáculo para el acceso a los servicio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Otro de los asuntos que alertó sobre falta de transparencia se relaciona con la compañía de publicidad KOIGC, contratada para manejar la campaña de Mi Salud por $750,000 durante dos meses y medio.  El Centro de Periodismo Investigativo identifica a KOIGC como filial de KOI Advertising, agencia de publicidad que manejó la campaña de Pedro Pierluisi para Comisionado Residente en las elecciones del 2008.  KOIGC fue creada para los diversos contratos públicos que prometían los contactos con el Partido Nuevo Progresista (Serrano, 2010).  KOI Advertising se creó en 1995 y desde el año 2009 se dedica al desarrollo de campañas publicitarias para agencias del gobierno.  Según el CPI aparece en la Oficina del Contralor con 45 contratos, con un valor de $9,100,000.  Entre sus clientes se encuentran las agencias de gobierno y corporaciones que más presupuesto manejan; y a sus fiestas asisten directivos de gobierno y del partido en el poder.  Es recomendable seguir la ruta que lleva el dinero desde sus orígenes hasta su destino final.         </w:t>
      </w:r>
    </w:p>
    <w:p>
      <w:pPr>
        <w:pStyle w:val="Normal"/>
        <w:spacing w:lineRule="auto" w:line="480" w:before="0" w:after="0"/>
        <w:ind w:firstLine="720"/>
        <w:jc w:val="both"/>
        <w:rPr/>
      </w:pPr>
      <w:r>
        <w:rPr>
          <w:rFonts w:cs="Times New Roman" w:ascii="Times New Roman" w:hAnsi="Times New Roman"/>
        </w:rPr>
        <w:t xml:space="preserve"> </w:t>
      </w:r>
      <w:r>
        <w:rPr>
          <w:rFonts w:cs="Times New Roman" w:ascii="Times New Roman" w:hAnsi="Times New Roman"/>
        </w:rPr>
        <w:t xml:space="preserve">Como se refleja del proceso de establecimiento de Mi Salud, el modelo de la élite es el que ha predominado tanto en la visión como en el proceso, haciendo ver que el pueblo saldrá beneficiado.  </w:t>
      </w:r>
      <w:r>
        <w:rPr>
          <w:rFonts w:cs="Times New Roman" w:ascii="Times New Roman" w:hAnsi="Times New Roman"/>
          <w:sz w:val="24"/>
        </w:rPr>
        <w:t xml:space="preserve">Las elites establecen consensos en nombre de los valores básicos del sistema social y de su preservación, sin dar participación a quienes dicen beneficiar.  La política pública no refleja las demandas de las masas sino los valores prevalecientes de las elites.  El modelo de la capitación no ha sido alterado sino que se aspira a mayor regulación y control de gastos en el mismo; debido a exigencias del gobierno federal para otorgar los fondos.  Los cambios suelen ser incrementales más que drásticos, revolucionarios o de transformaciones sociales. </w:t>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b/>
          <w:b/>
        </w:rPr>
      </w:pPr>
      <w:r>
        <w:rPr>
          <w:rFonts w:cs="Times New Roman" w:ascii="Times New Roman" w:hAnsi="Times New Roman"/>
          <w:b/>
        </w:rPr>
        <w:t>IV.</w:t>
        <w:tab/>
        <w:t xml:space="preserve">Futuro de Mi Salud ante el nuevo contexto              </w:t>
      </w:r>
    </w:p>
    <w:p>
      <w:pPr>
        <w:pStyle w:val="Normal"/>
        <w:spacing w:lineRule="auto" w:line="480" w:before="0" w:after="0"/>
        <w:jc w:val="both"/>
        <w:rPr/>
      </w:pPr>
      <w:r>
        <w:rPr>
          <w:rFonts w:cs="Times New Roman" w:ascii="Times New Roman" w:hAnsi="Times New Roman"/>
        </w:rPr>
        <w:tab/>
        <w:t xml:space="preserve">El futuro de Mi Salud está rodeado de mucha incertidumbre.  Acaba de renunciar el Director de ASES y se oyen rumores sobre la posible renuncia del Secretario de Salud, en momentos claves para la transición de una fase de diseño o formulación de política a una fase de implantación efectiva del modelo.  Por otro lado, la cantidad de personas potencialmente elegibles puede ser mayor de lo que se estima debido a la gran cantidad de desempleados por despidos de la empresa privada y del gobierno.  </w:t>
      </w:r>
    </w:p>
    <w:p>
      <w:pPr>
        <w:pStyle w:val="Normal"/>
        <w:spacing w:lineRule="auto" w:line="480" w:before="0" w:after="0"/>
        <w:jc w:val="both"/>
        <w:rPr/>
      </w:pPr>
      <w:r>
        <w:rPr>
          <w:rFonts w:cs="Times New Roman" w:ascii="Times New Roman" w:hAnsi="Times New Roman"/>
        </w:rPr>
        <w:tab/>
        <w:t xml:space="preserve">El resultado de las elecciones del pasado noviembre en Estados Unidos, pone a los sectores conservadores en una posición de mayor fortaleza para echar hacia atrás los logros de la administración y la figura del Presidente Obama, en sus conquistas a favor de los pobres y las minorías.  El hecho de que los fondos para la implantación de Mi Salud provengan de  un aumento en Medicaid, no garantiza que esa medida no sea revertida o sus fondos disminuidos.      </w:t>
      </w:r>
    </w:p>
    <w:p>
      <w:pPr>
        <w:pStyle w:val="Normal"/>
        <w:spacing w:lineRule="auto" w:line="480" w:before="0" w:after="0"/>
        <w:jc w:val="both"/>
        <w:rPr/>
      </w:pPr>
      <w:r>
        <w:rPr>
          <w:rFonts w:cs="Times New Roman" w:ascii="Times New Roman" w:hAnsi="Times New Roman"/>
        </w:rPr>
        <w:tab/>
        <w:t xml:space="preserve">La política neoliberal del gobierno de Puerto Rico puede convertirse en un obstáculo más que en una vía para mejorar la calidad y el acceso a los servicios de salud en Puerto Rico.  Existe una contradicción o desfase entre la esencia de las políticas socialdemócratas de la administración de Obama y la limitada visión de cuadre de caja de la administración de Fortuño en torno a la salud.  Luego de los despidos le decía orgullosamente al país en su mensaje: </w:t>
      </w:r>
    </w:p>
    <w:p>
      <w:pPr>
        <w:pStyle w:val="Normal"/>
        <w:spacing w:lineRule="auto" w:line="240" w:before="0" w:after="0"/>
        <w:ind w:left="567" w:hanging="0"/>
        <w:rPr>
          <w:rFonts w:ascii="Times New Roman" w:hAnsi="Times New Roman" w:cs="Times New Roman"/>
          <w:i/>
          <w:i/>
          <w:color w:val="333333"/>
          <w:sz w:val="24"/>
          <w:szCs w:val="27"/>
          <w:lang w:val="es-ES" w:eastAsia="es-ES"/>
        </w:rPr>
      </w:pPr>
      <w:r>
        <w:rPr>
          <w:rFonts w:cs="Times New Roman" w:ascii="Times New Roman" w:hAnsi="Times New Roman"/>
          <w:i/>
          <w:color w:val="333333"/>
          <w:sz w:val="24"/>
          <w:szCs w:val="27"/>
          <w:lang w:val="es-ES" w:eastAsia="es-ES"/>
        </w:rPr>
        <w:t>Por primera vez en 3 años, el estado financiero de ASES, sale con una opinión</w:t>
        <w:br/>
        <w:t>favorable de los auditores.</w:t>
        <w:br/>
        <w:t>Por primera vez, después de varios años de entrega tardía, se somete a tiempo</w:t>
        <w:br/>
        <w:t>la auditoría al gobierno federal.</w:t>
        <w:br/>
        <w:t>Por primera vez, ASES ha reconciliado sus cuentas bancarias asegurando tener</w:t>
        <w:br/>
        <w:t>claro cuánto dinero hay en caja y cuánto gasta.</w:t>
        <w:br/>
        <w:t>Por primera vez, hemos asegurado que el dinero a nuestros proveedores esté</w:t>
        <w:br/>
        <w:t>seguro.</w:t>
      </w:r>
    </w:p>
    <w:p>
      <w:pPr>
        <w:pStyle w:val="Normal"/>
        <w:spacing w:lineRule="auto" w:line="240" w:before="0" w:after="0"/>
        <w:ind w:left="567" w:hanging="0"/>
        <w:rPr>
          <w:rFonts w:ascii="Times New Roman" w:hAnsi="Times New Roman" w:cs="Times New Roman"/>
          <w:i/>
          <w:i/>
          <w:color w:val="333333"/>
          <w:sz w:val="24"/>
          <w:szCs w:val="27"/>
          <w:lang w:val="es-ES" w:eastAsia="es-ES"/>
        </w:rPr>
      </w:pPr>
      <w:r>
        <w:rPr>
          <w:rFonts w:cs="Times New Roman" w:ascii="Times New Roman" w:hAnsi="Times New Roman"/>
          <w:i/>
          <w:color w:val="333333"/>
          <w:sz w:val="24"/>
          <w:szCs w:val="27"/>
          <w:lang w:val="es-ES" w:eastAsia="es-ES"/>
        </w:rPr>
      </w:r>
    </w:p>
    <w:p>
      <w:p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ab/>
        <w:t xml:space="preserve">Aún no se conoce sobre aspectos importantes de Mi Salud.  Por ejemplo, cómo se implantarán y evaluarán los cambios que requiere la Ley PPACA, ya que la misma requiere de un sistemático proceso de evaluación.  No se sabe que pasará con la Administración de Servicios de Salud Mental y Contra la Adicción (ASSMCA); así como con la Oficina del Procurador del Paciente.   Quedan muchas interrogantes.  ¿Podrá el Gobierno de Puerto Rico transformar nuestro sistema de salud con esta nueva Orden Ejecutiva?  ¿Responderá ésta a las necesidades de los menos afortunados o seguirá respondiendo a la élite gobernante?  ¿Tendrá el Gobierno la capacidad para tomar en consideración los análisis y los trabajos de investigación que se han hecho con recomendaciones para mejorar nuestro sistema?  ¿O simplemente continuará firmando órdenes y reglamentos sin sentido para tratar de manipular a la clase médico indigente y continuar beneficiando a la élite gobernante?  El tiempo nos dirá.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Referencias</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Comisión para Evaluar el Sistema de Salud de Puerto Rico.  (2005).  Resumen Ejecutivo.</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Informe Final del Sistema de Salud de Puerto Rico.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 xml:space="preserve">Departamento de Salud.  (2008).  Informe de Transición.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pPr>
      <w:r>
        <w:rPr>
          <w:rFonts w:cs="Arial" w:ascii="Times New Roman" w:hAnsi="Times New Roman"/>
          <w:sz w:val="24"/>
          <w:szCs w:val="24"/>
        </w:rPr>
        <w:t xml:space="preserve">González González, Marangely. (2010).  </w:t>
      </w:r>
      <w:r>
        <w:rPr>
          <w:rFonts w:cs="Arial" w:ascii="Times New Roman" w:hAnsi="Times New Roman"/>
          <w:i/>
          <w:sz w:val="24"/>
          <w:szCs w:val="24"/>
        </w:rPr>
        <w:t>El Plan de Salud del Gobierno de Puerto Rico:</w:t>
      </w:r>
    </w:p>
    <w:p>
      <w:pPr>
        <w:pStyle w:val="Normal"/>
        <w:spacing w:lineRule="auto" w:line="240" w:before="0" w:after="0"/>
        <w:rPr>
          <w:rFonts w:ascii="Times New Roman" w:hAnsi="Times New Roman" w:cs="Arial"/>
          <w:i/>
          <w:i/>
          <w:sz w:val="24"/>
          <w:szCs w:val="24"/>
        </w:rPr>
      </w:pPr>
      <w:r>
        <w:rPr>
          <w:rFonts w:cs="Times New Roman" w:ascii="Times New Roman" w:hAnsi="Times New Roman"/>
          <w:i/>
          <w:sz w:val="24"/>
          <w:szCs w:val="24"/>
        </w:rPr>
        <w:t xml:space="preserve">     </w:t>
      </w:r>
      <w:r>
        <w:rPr>
          <w:rFonts w:cs="Arial" w:ascii="Times New Roman" w:hAnsi="Times New Roman"/>
          <w:i/>
          <w:sz w:val="24"/>
          <w:szCs w:val="24"/>
        </w:rPr>
        <w:t xml:space="preserve">Entre la Política Anti-Fraude del Gobierno Federal y los Reglamento que han Puesto en </w:t>
      </w:r>
    </w:p>
    <w:p>
      <w:pPr>
        <w:pStyle w:val="Normal"/>
        <w:spacing w:lineRule="auto" w:line="240" w:before="0" w:after="0"/>
        <w:rPr>
          <w:rFonts w:ascii="Times New Roman" w:hAnsi="Times New Roman" w:cs="Arial"/>
          <w:sz w:val="24"/>
          <w:szCs w:val="24"/>
        </w:rPr>
      </w:pPr>
      <w:r>
        <w:rPr>
          <w:rFonts w:cs="Times New Roman" w:ascii="Times New Roman" w:hAnsi="Times New Roman"/>
          <w:i/>
          <w:sz w:val="24"/>
          <w:szCs w:val="24"/>
        </w:rPr>
        <w:t xml:space="preserve">    </w:t>
      </w:r>
      <w:r>
        <w:rPr>
          <w:rFonts w:cs="Arial" w:ascii="Times New Roman" w:hAnsi="Times New Roman"/>
          <w:i/>
          <w:sz w:val="24"/>
          <w:szCs w:val="24"/>
        </w:rPr>
        <w:t>Jaque lla Saludo de los Beneficiarios de la Reforma</w:t>
      </w:r>
      <w:r>
        <w:rPr>
          <w:rFonts w:cs="Arial" w:ascii="Times New Roman" w:hAnsi="Times New Roman"/>
          <w:sz w:val="24"/>
          <w:szCs w:val="24"/>
        </w:rPr>
        <w:t xml:space="preserve">.  Revista de Derecho Puertorriqueño de </w:t>
      </w:r>
    </w:p>
    <w:p>
      <w:pPr>
        <w:pStyle w:val="Normal"/>
        <w:spacing w:lineRule="auto" w:line="240" w:before="0" w:after="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La Escuela de Derecho de la Pontificia Universidad Católica de Puerto Rico</w:t>
      </w:r>
      <w:r>
        <w:rPr>
          <w:rFonts w:cs="Arial" w:ascii="Times New Roman" w:hAnsi="Times New Roman"/>
          <w:i/>
          <w:sz w:val="24"/>
          <w:szCs w:val="24"/>
        </w:rPr>
        <w:t xml:space="preserve">,  </w:t>
      </w:r>
      <w:r>
        <w:rPr>
          <w:rFonts w:cs="Arial" w:ascii="Times New Roman" w:hAnsi="Times New Roman"/>
          <w:sz w:val="24"/>
          <w:szCs w:val="24"/>
        </w:rPr>
        <w:t xml:space="preserve">Vol. 49, </w:t>
      </w:r>
    </w:p>
    <w:p>
      <w:pPr>
        <w:pStyle w:val="Normal"/>
        <w:spacing w:lineRule="auto" w:line="240" w:before="0" w:after="0"/>
        <w:rPr/>
      </w:pPr>
      <w:r>
        <w:rPr>
          <w:rFonts w:cs="Times New Roman" w:ascii="Times New Roman" w:hAnsi="Times New Roman"/>
          <w:sz w:val="24"/>
          <w:szCs w:val="24"/>
        </w:rPr>
        <w:t xml:space="preserve">    </w:t>
      </w:r>
      <w:r>
        <w:rPr>
          <w:rFonts w:cs="Arial" w:ascii="Times New Roman" w:hAnsi="Times New Roman"/>
          <w:sz w:val="24"/>
          <w:szCs w:val="24"/>
        </w:rPr>
        <w:t xml:space="preserve">Núm. 1.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y de la Administración de Seguros de Salud de Puerto Rico, Ley Núm. 72 de 7 de septiembre</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de 1993.</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y 107 22 de junio de 2000.</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y para crear la Oficina y el cargo de Procurador del Paciente Beneficiario de la Reforma de</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Salud, Ley Núm. 11 de 11 de abril de 2001.</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y Núm. 100 de año 2001 Para enmendar la Ley Núm. 72 del 1993: Seguros de Salud de Puerto</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Rico.</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Marrero, Rosita. (2010, marzo 26). Plan de Reforma de Salud en Puerto Rico, Obama,</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 xml:space="preserve">las Aseguradoras y los Demás Estados.  </w:t>
      </w:r>
      <w:r>
        <w:rPr>
          <w:rFonts w:cs="Arial" w:ascii="Times New Roman" w:hAnsi="Times New Roman"/>
          <w:i/>
          <w:sz w:val="24"/>
          <w:szCs w:val="24"/>
        </w:rPr>
        <w:t xml:space="preserve">Primera Hora, </w:t>
      </w:r>
      <w:r>
        <w:rPr>
          <w:rFonts w:cs="Arial" w:ascii="Times New Roman" w:hAnsi="Times New Roman"/>
          <w:sz w:val="24"/>
          <w:szCs w:val="24"/>
        </w:rPr>
        <w:t>p. 18</w:t>
      </w:r>
      <w:r>
        <w:rPr>
          <w:rFonts w:cs="Arial" w:ascii="Times New Roman" w:hAnsi="Times New Roman"/>
          <w:i/>
          <w:sz w:val="24"/>
          <w:szCs w:val="24"/>
        </w:rPr>
        <w:t>.</w:t>
      </w:r>
    </w:p>
    <w:p>
      <w:pPr>
        <w:pStyle w:val="Normal"/>
        <w:spacing w:lineRule="auto" w:line="240" w:before="0" w:after="0"/>
        <w:jc w:val="both"/>
        <w:rPr>
          <w:rFonts w:ascii="Times New Roman" w:hAnsi="Times New Roman" w:cs="Arial"/>
          <w:i/>
          <w:i/>
          <w:sz w:val="24"/>
          <w:szCs w:val="24"/>
        </w:rPr>
      </w:pPr>
      <w:r>
        <w:rPr>
          <w:rFonts w:cs="Arial" w:ascii="Times New Roman" w:hAnsi="Times New Roman"/>
          <w:i/>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Mensaje de Presupuesto del Gobernador Luis Fortuño.  26 de abril de 2010.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Orden Ejecutiva del Gobernador de Puerto Rico 2010-040.  Para Crear el Comité Interagencial</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 xml:space="preserve">Mi Salud.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Oficina del Monitor. (2007).  Servicios de Salud y la Población Pobre en Puerto Rico.</w:t>
      </w:r>
    </w:p>
    <w:p>
      <w:pPr>
        <w:pStyle w:val="Normal"/>
        <w:spacing w:lineRule="auto" w:line="240" w:before="0" w:after="0"/>
        <w:jc w:val="both"/>
        <w:rPr>
          <w:rFonts w:ascii="Times New Roman" w:hAnsi="Times New Roman" w:cs="Arial"/>
          <w:sz w:val="24"/>
          <w:szCs w:val="24"/>
        </w:rPr>
      </w:pPr>
      <w:r>
        <w:rPr>
          <w:rFonts w:cs="Times New Roman" w:ascii="Times New Roman" w:hAnsi="Times New Roman"/>
          <w:i/>
          <w:sz w:val="24"/>
          <w:szCs w:val="24"/>
        </w:rPr>
        <w:t xml:space="preserve">     </w:t>
      </w:r>
      <w:r>
        <w:rPr>
          <w:rFonts w:cs="Arial" w:ascii="Times New Roman" w:hAnsi="Times New Roman"/>
          <w:i/>
          <w:sz w:val="24"/>
          <w:szCs w:val="24"/>
        </w:rPr>
        <w:t xml:space="preserve">Revista de la División de Litigios, Servicios Legales de Puerto Rico, </w:t>
      </w:r>
      <w:r>
        <w:rPr>
          <w:rFonts w:cs="Arial" w:ascii="Times New Roman" w:hAnsi="Times New Roman"/>
          <w:sz w:val="24"/>
          <w:szCs w:val="24"/>
        </w:rPr>
        <w:t>noviembre-diciembre</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2007, pp. 1-5.</w:t>
      </w:r>
    </w:p>
    <w:p>
      <w:pPr>
        <w:pStyle w:val="Normal"/>
        <w:spacing w:lineRule="auto" w:line="240" w:before="0" w:after="0"/>
        <w:jc w:val="both"/>
        <w:rPr>
          <w:rFonts w:ascii="Times New Roman" w:hAnsi="Times New Roman" w:cs="Arial"/>
          <w:i/>
          <w:i/>
          <w:sz w:val="24"/>
          <w:szCs w:val="24"/>
        </w:rPr>
      </w:pPr>
      <w:r>
        <w:rPr>
          <w:rFonts w:cs="Arial" w:ascii="Times New Roman" w:hAnsi="Times New Roman"/>
          <w:i/>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Parés Arroyo, Marga.  ‘Huecos’ en la implantación.  </w:t>
      </w:r>
      <w:r>
        <w:rPr>
          <w:rFonts w:cs="Arial" w:ascii="Times New Roman" w:hAnsi="Times New Roman"/>
          <w:i/>
          <w:sz w:val="24"/>
          <w:szCs w:val="24"/>
        </w:rPr>
        <w:t>El Nuevo Día,</w:t>
      </w:r>
      <w:r>
        <w:rPr>
          <w:rFonts w:cs="Arial" w:ascii="Times New Roman" w:hAnsi="Times New Roman"/>
          <w:sz w:val="24"/>
          <w:szCs w:val="24"/>
        </w:rPr>
        <w:t xml:space="preserve"> p. 36.  Obtenido el 9</w:t>
      </w:r>
    </w:p>
    <w:p>
      <w:pPr>
        <w:pStyle w:val="Normal"/>
        <w:spacing w:lineRule="auto" w:line="240" w:before="0" w:after="0"/>
        <w:jc w:val="both"/>
        <w:rPr>
          <w:rFonts w:ascii="Times New Roman" w:hAnsi="Times New Roman" w:cs="Arial"/>
          <w:i/>
          <w:i/>
          <w:sz w:val="24"/>
          <w:szCs w:val="24"/>
        </w:rPr>
      </w:pPr>
      <w:r>
        <w:rPr>
          <w:rFonts w:cs="Times New Roman" w:ascii="Times New Roman" w:hAnsi="Times New Roman"/>
          <w:sz w:val="24"/>
          <w:szCs w:val="24"/>
        </w:rPr>
        <w:t xml:space="preserve">     </w:t>
      </w:r>
      <w:r>
        <w:rPr>
          <w:rFonts w:cs="Arial" w:ascii="Times New Roman" w:hAnsi="Times New Roman"/>
          <w:sz w:val="24"/>
          <w:szCs w:val="24"/>
        </w:rPr>
        <w:t>de noviembre de 2010, desde http://blancopeck.net/images/reformadeslaud1.jpg</w:t>
      </w:r>
    </w:p>
    <w:p>
      <w:pPr>
        <w:pStyle w:val="Normal"/>
        <w:spacing w:lineRule="auto" w:line="240" w:before="0" w:after="0"/>
        <w:jc w:val="both"/>
        <w:rPr>
          <w:rFonts w:ascii="Times New Roman" w:hAnsi="Times New Roman" w:cs="Arial"/>
          <w:i/>
          <w:i/>
          <w:sz w:val="24"/>
          <w:szCs w:val="24"/>
        </w:rPr>
      </w:pPr>
      <w:r>
        <w:rPr>
          <w:rFonts w:cs="Arial" w:ascii="Times New Roman" w:hAnsi="Times New Roman"/>
          <w:i/>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Proyecto de la Cámara 1845.  Para enmendar la Ley Núm. 72 de la Administración de Servicios</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de Seguros de Salud.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Proyecto de la Cámara 2943.  Para enmendar la Ley Núm. 95 de Beneficios de Salud para</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Empleados Públicos.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i/>
          <w:i/>
          <w:sz w:val="24"/>
          <w:szCs w:val="24"/>
        </w:rPr>
      </w:pPr>
      <w:r>
        <w:rPr>
          <w:rFonts w:cs="Arial" w:ascii="Times New Roman" w:hAnsi="Times New Roman"/>
          <w:sz w:val="24"/>
          <w:szCs w:val="24"/>
        </w:rPr>
        <w:t xml:space="preserve">Ramírez García, Roberto.  (2010).  </w:t>
      </w:r>
      <w:r>
        <w:rPr>
          <w:rFonts w:cs="Arial" w:ascii="Times New Roman" w:hAnsi="Times New Roman"/>
          <w:i/>
          <w:sz w:val="24"/>
          <w:szCs w:val="24"/>
        </w:rPr>
        <w:t xml:space="preserve">La Reforma de Salud de Estados Unidos: </w:t>
      </w:r>
      <w:r>
        <w:rPr>
          <w:rFonts w:cs="Times New Roman" w:ascii="Times New Roman" w:hAnsi="Times New Roman"/>
          <w:i/>
          <w:sz w:val="24"/>
          <w:szCs w:val="24"/>
        </w:rPr>
        <w:t>¿</w:t>
      </w:r>
      <w:r>
        <w:rPr>
          <w:rFonts w:cs="Arial" w:ascii="Times New Roman" w:hAnsi="Times New Roman"/>
          <w:i/>
          <w:sz w:val="24"/>
          <w:szCs w:val="24"/>
        </w:rPr>
        <w:t xml:space="preserve">la historia </w:t>
      </w:r>
    </w:p>
    <w:p>
      <w:pPr>
        <w:pStyle w:val="Normal"/>
        <w:spacing w:lineRule="auto" w:line="240" w:before="0" w:after="0"/>
        <w:jc w:val="both"/>
        <w:rPr/>
      </w:pPr>
      <w:r>
        <w:rPr>
          <w:rFonts w:cs="Times New Roman" w:ascii="Times New Roman" w:hAnsi="Times New Roman"/>
          <w:i/>
          <w:sz w:val="24"/>
          <w:szCs w:val="24"/>
        </w:rPr>
        <w:t xml:space="preserve">     </w:t>
      </w:r>
      <w:r>
        <w:rPr>
          <w:rFonts w:cs="Arial" w:ascii="Times New Roman" w:hAnsi="Times New Roman"/>
          <w:i/>
          <w:sz w:val="24"/>
          <w:szCs w:val="24"/>
        </w:rPr>
        <w:t>se repite?</w:t>
      </w:r>
      <w:r>
        <w:rPr>
          <w:rFonts w:cs="Arial" w:ascii="Times New Roman" w:hAnsi="Times New Roman"/>
          <w:sz w:val="24"/>
          <w:szCs w:val="24"/>
        </w:rPr>
        <w:t xml:space="preserve">  Diálogo.  Febrero – Marzo 2010.  pp. 30-31.</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i/>
          <w:i/>
          <w:sz w:val="24"/>
          <w:szCs w:val="24"/>
        </w:rPr>
      </w:pPr>
      <w:r>
        <w:rPr>
          <w:rFonts w:cs="Arial" w:ascii="Times New Roman" w:hAnsi="Times New Roman"/>
          <w:sz w:val="24"/>
          <w:szCs w:val="24"/>
        </w:rPr>
        <w:t xml:space="preserve">Rivera González, Minerva. (2008).  Informe de Transición 2008.  </w:t>
      </w:r>
      <w:r>
        <w:rPr>
          <w:rFonts w:cs="Arial" w:ascii="Times New Roman" w:hAnsi="Times New Roman"/>
          <w:i/>
          <w:sz w:val="24"/>
          <w:szCs w:val="24"/>
        </w:rPr>
        <w:t>Administración de</w:t>
      </w:r>
    </w:p>
    <w:p>
      <w:pPr>
        <w:pStyle w:val="Normal"/>
        <w:spacing w:lineRule="auto" w:line="240" w:before="0" w:after="0"/>
        <w:jc w:val="both"/>
        <w:rPr/>
      </w:pPr>
      <w:r>
        <w:rPr>
          <w:rFonts w:cs="Times New Roman" w:ascii="Times New Roman" w:hAnsi="Times New Roman"/>
          <w:i/>
          <w:sz w:val="24"/>
          <w:szCs w:val="24"/>
        </w:rPr>
        <w:t xml:space="preserve">     </w:t>
      </w:r>
      <w:r>
        <w:rPr>
          <w:rFonts w:cs="Arial" w:ascii="Times New Roman" w:hAnsi="Times New Roman"/>
          <w:i/>
          <w:sz w:val="24"/>
          <w:szCs w:val="24"/>
        </w:rPr>
        <w:t>seguros de salud de Puerto Rico, Estado  libre Asociado.</w:t>
      </w:r>
    </w:p>
    <w:p>
      <w:pPr>
        <w:pStyle w:val="Normal"/>
        <w:spacing w:lineRule="auto" w:line="240" w:before="0" w:after="0"/>
        <w:jc w:val="both"/>
        <w:rPr>
          <w:rFonts w:ascii="Times New Roman" w:hAnsi="Times New Roman" w:cs="Arial"/>
          <w:i/>
          <w:i/>
          <w:sz w:val="24"/>
          <w:szCs w:val="24"/>
        </w:rPr>
      </w:pPr>
      <w:r>
        <w:rPr>
          <w:rFonts w:cs="Arial" w:ascii="Times New Roman" w:hAnsi="Times New Roman"/>
          <w:i/>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Sánchez Colón, Jorge. (2005).  Evaluación del Sistema de Salud de Puerto Rico, Hacia</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el Desarrollo Integral del Sistema de Salud de Puerto Rico:  Ciudadanos de Conciencia</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Salubrista y un Sistema de Salud con Perspectiva Intersectorial, Holística, Emancipadora,</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Proactiva y a Base del Derecho Humano a la Salud.  Comisión para Evaluar el Sistema de</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Salud del Estado Libre Asoci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lang w:val="es-ES"/>
        </w:rPr>
        <w:t xml:space="preserve">Serrano, Oscar.  (20 abril 2010).  </w:t>
      </w:r>
      <w:r>
        <w:rPr>
          <w:rFonts w:cs="Times New Roman" w:ascii="Times New Roman" w:hAnsi="Times New Roman"/>
          <w:i/>
          <w:lang w:val="es-ES"/>
        </w:rPr>
        <w:t>Publicidad Vacunada</w:t>
      </w:r>
      <w:r>
        <w:rPr>
          <w:rFonts w:cs="Times New Roman" w:ascii="Times New Roman" w:hAnsi="Times New Roman"/>
          <w:lang w:val="es-ES"/>
        </w:rPr>
        <w:t xml:space="preserve">.  Centro de Periodismo Investigativo.      </w:t>
      </w:r>
    </w:p>
    <w:p>
      <w:pPr>
        <w:pStyle w:val="Normal"/>
        <w:spacing w:lineRule="auto" w:line="240" w:before="0" w:after="0"/>
        <w:jc w:val="both"/>
        <w:rPr/>
      </w:pP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 xml:space="preserve">Sosa Pascual, Omaya.  (24 de abril de 2010).   </w:t>
      </w:r>
      <w:r>
        <w:rPr>
          <w:rFonts w:cs="Times New Roman" w:ascii="Times New Roman" w:hAnsi="Times New Roman"/>
          <w:i/>
          <w:lang w:val="es-ES"/>
        </w:rPr>
        <w:t>Continúa incertidumbre en torno a la Reforma</w:t>
      </w:r>
      <w:r>
        <w:rPr>
          <w:rFonts w:cs="Times New Roman" w:ascii="Times New Roman" w:hAnsi="Times New Roman"/>
          <w:lang w:val="es-ES"/>
        </w:rPr>
        <w:t xml:space="preserve">.  Centro de </w:t>
      </w:r>
    </w:p>
    <w:p>
      <w:pPr>
        <w:pStyle w:val="Normal"/>
        <w:spacing w:lineRule="auto" w:line="240" w:before="0" w:after="0"/>
        <w:jc w:val="both"/>
        <w:rPr/>
      </w:pPr>
      <w:r>
        <w:rPr>
          <w:rFonts w:cs="Times New Roman" w:ascii="Times New Roman" w:hAnsi="Times New Roman"/>
          <w:lang w:val="es-ES"/>
        </w:rPr>
        <w:t xml:space="preserve">     </w:t>
      </w:r>
      <w:r>
        <w:rPr>
          <w:rFonts w:cs="Times New Roman" w:ascii="Times New Roman" w:hAnsi="Times New Roman"/>
          <w:lang w:val="es-ES"/>
        </w:rPr>
        <w:t>Periodismo Inves</w:t>
      </w:r>
      <w:r>
        <w:rPr>
          <w:rFonts w:cs="Times New Roman" w:ascii="Times New Roman" w:hAnsi="Times New Roman"/>
          <w:lang w:val="en-US"/>
        </w:rPr>
        <w:t xml:space="preserve">tigativ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osa Pascual, Omaya.  (10 julio 2010).  </w:t>
      </w:r>
      <w:r>
        <w:rPr>
          <w:rFonts w:cs="Times New Roman" w:ascii="Times New Roman" w:hAnsi="Times New Roman"/>
          <w:i/>
          <w:lang w:val="es-ES"/>
        </w:rPr>
        <w:t>Hora Cero para Mi Salud</w:t>
      </w:r>
      <w:r>
        <w:rPr>
          <w:rFonts w:cs="Times New Roman" w:ascii="Times New Roman" w:hAnsi="Times New Roman"/>
          <w:lang w:val="es-ES"/>
        </w:rPr>
        <w:t xml:space="preserve">.  </w:t>
      </w:r>
      <w:r>
        <w:rPr>
          <w:rFonts w:cs="Times New Roman" w:ascii="Times New Roman" w:hAnsi="Times New Roman"/>
          <w:lang w:val="en-US"/>
        </w:rPr>
        <w:t>Centro de Periodismo Investigativ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Sur a la Vista.com   </w:t>
      </w:r>
    </w:p>
    <w:p>
      <w:pPr>
        <w:pStyle w:val="Normal"/>
        <w:spacing w:lineRule="auto" w:line="240" w:before="0" w:after="0"/>
        <w:jc w:val="both"/>
        <w:rPr/>
      </w:pPr>
      <w:r>
        <w:rPr>
          <w:rFonts w:cs="Times New Roman" w:ascii="Times New Roman" w:hAnsi="Times New Roman"/>
          <w:lang w:val="es-ES"/>
        </w:rPr>
        <w:t xml:space="preserve">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The Patient  Protection and Affordable Care Act.  House of Representative of the United State 3590.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 xml:space="preserve"> </w:t>
      </w:r>
      <w:r>
        <w:rPr>
          <w:lang w:val="es-ES"/>
        </w:rPr>
        <w:t xml:space="preserve">El Dr. Roberto Ramírez García es profesor del Recinto de Ciencias Médicas de la Universidad de Puerto Rico y experto en políticas de salu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lowerLetter"/>
      <w:lvlText w:val="%2)"/>
      <w:lvlJc w:val="left"/>
      <w:pPr>
        <w:tabs>
          <w:tab w:val="num" w:pos="1620"/>
        </w:tabs>
        <w:ind w:left="162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R"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11:00Z</dcterms:created>
  <dc:creator>Gladys Acosta</dc:creator>
  <dc:description/>
  <cp:keywords/>
  <dc:language>en-US</dc:language>
  <cp:lastModifiedBy>Sonia Guillermeti</cp:lastModifiedBy>
  <cp:lastPrinted>2010-11-13T18:34:00Z</cp:lastPrinted>
  <dcterms:modified xsi:type="dcterms:W3CDTF">2010-12-19T13:12:00Z</dcterms:modified>
  <cp:revision>3</cp:revision>
  <dc:subject/>
  <dc:title>LA REFORMA DE SALUD ANALIZADA A LA LUZ DEL MODELO DE ELITE Y DEL MODELO DE PROCESOS</dc:title>
</cp:coreProperties>
</file>