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5" w:leader="none"/>
          <w:tab w:val="center" w:pos="4680" w:leader="none"/>
        </w:tabs>
        <w:ind w:left="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NIVERSIDAD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2880</wp:posOffset>
                </wp:positionV>
                <wp:extent cx="138112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DO"/>
                              </w:rPr>
                            </w:pPr>
                            <w:r>
                              <w:rPr>
                                <w:lang w:val="es-DO"/>
                              </w:rPr>
                              <w:drawing>
                                <wp:inline distT="0" distB="0" distL="0" distR="0">
                                  <wp:extent cx="1196340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6.45pt;mso-wrap-distance-left:9.05pt;mso-wrap-distance-right:9.05pt;mso-wrap-distance-top:0pt;mso-wrap-distance-bottom:0pt;margin-top:-14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s-DO"/>
                        </w:rPr>
                      </w:pPr>
                      <w:r>
                        <w:rPr>
                          <w:lang w:val="es-DO"/>
                        </w:rPr>
                        <w:drawing>
                          <wp:inline distT="0" distB="0" distL="0" distR="0">
                            <wp:extent cx="1196340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lang w:val="es-PR"/>
        </w:rPr>
      </w:pPr>
      <w:r>
        <w:rPr>
          <w:rFonts w:cs="Verdana" w:ascii="Verdana" w:hAnsi="Verdana"/>
          <w:b/>
          <w:color w:val="000000"/>
          <w:sz w:val="20"/>
          <w:lang w:val="es-PR"/>
        </w:rPr>
        <w:t>RECINTO DE RÍO PIEDRAS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lang w:val="es-PR"/>
        </w:rPr>
      </w:pPr>
      <w:r>
        <w:rPr>
          <w:rFonts w:cs="Verdana" w:ascii="Verdana" w:hAnsi="Verdana"/>
          <w:b/>
          <w:sz w:val="20"/>
          <w:lang w:val="es-PR"/>
        </w:rPr>
        <w:t>ESCUELA GRADUADA DE ADMINISTRACIÓN PÚBLIC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BERTO SÁNCHEZ VILELL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CULTAD DE CIENCIAS SOCIALES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8pt" to="475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Título: </w:t>
      </w:r>
      <w:r>
        <w:rPr>
          <w:rFonts w:cs="Verdana" w:ascii="Verdana" w:hAnsi="Verdana"/>
          <w:b/>
          <w:szCs w:val="24"/>
        </w:rPr>
        <w:t>Seminario sobre Programación Administrativa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odificación: ADPU 6406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Número de horas/créditos: tres (3)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e-requisito: Ninguno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Dr. Richard Blanco Peck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hyperlink r:id="rId4">
        <w:r>
          <w:rPr>
            <w:rStyle w:val="InternetLink"/>
            <w:rFonts w:cs="Arial" w:ascii="Verdana" w:hAnsi="Verdana"/>
            <w:b/>
            <w:bCs/>
            <w:szCs w:val="24"/>
          </w:rPr>
          <w:t>www.blancopeck.net</w:t>
        </w:r>
      </w:hyperlink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egunto Semestre 2007-2008</w:t>
      </w:r>
    </w:p>
    <w:p>
      <w:pPr>
        <w:pStyle w:val="Heading4"/>
        <w:spacing w:before="0" w:after="0"/>
        <w:rPr>
          <w:rFonts w:ascii="Verdana" w:hAnsi="Verdana" w:cs="Arial"/>
          <w:b w:val="false"/>
          <w:b w:val="false"/>
          <w:bCs/>
          <w:szCs w:val="24"/>
        </w:rPr>
      </w:pPr>
      <w:r>
        <w:rPr>
          <w:rFonts w:cs="Arial" w:ascii="Verdana" w:hAnsi="Verdana"/>
          <w:b w:val="false"/>
          <w:bCs/>
          <w:szCs w:val="24"/>
        </w:rPr>
      </w:r>
    </w:p>
    <w:p>
      <w:pPr>
        <w:pStyle w:val="Heading4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escripción del curso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szCs w:val="24"/>
          <w:lang w:val="es-PR"/>
        </w:rPr>
      </w:pPr>
      <w:r>
        <w:rPr>
          <w:rFonts w:cs="Arial" w:ascii="Verdana" w:hAnsi="Verdana"/>
          <w:b/>
          <w:szCs w:val="24"/>
          <w:lang w:val="es-PR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before="0" w:after="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roceso de cambio organizacional:   formas alternativas de organización, ubicación y alcance de la función de programación en las organizaciones; identificación de los potenciales de cambio crítico; la relación entre la programación administrativa y el cambio administrativo con el cambio social.  Estudios de casos de la programación administrativa en las sociedades de transición y en sociedades modernas.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Objetivos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l finalizar este curso el estudiante:</w:t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dentificara las modalidades cambio en función del entorno sustantivo de la organización, estrategias de intervención mandadas y el desarrollo organizacional alcanzado por la organización incertidumbre y riesgo.</w:t>
      </w:r>
    </w:p>
    <w:p>
      <w:pPr>
        <w:pStyle w:val="Normal"/>
        <w:spacing w:before="0" w:after="0"/>
        <w:ind w:left="360" w:hanging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ntextualizara en cambio organizacional dentro del cambio sociedad, el estado de la gobernanza (gobernabilidad) y el estado teórico y paradigmático sobre la organización (como unidad de análisis).</w:t>
      </w:r>
    </w:p>
    <w:p>
      <w:pPr>
        <w:pStyle w:val="Normal"/>
        <w:spacing w:before="0" w:after="0"/>
        <w:ind w:hanging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>
          <w:rFonts w:cs="Arial" w:ascii="Verdana" w:hAnsi="Verdana"/>
          <w:szCs w:val="24"/>
        </w:rPr>
        <w:t>Visualizará en los paradigmas alternos de la organización las opciones de cambio organizacional.</w:t>
      </w:r>
    </w:p>
    <w:p>
      <w:pPr>
        <w:pStyle w:val="Normal"/>
        <w:spacing w:before="0" w:after="0"/>
        <w:ind w:left="360" w:hanging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odrá acotar las interrelaciones sistémicas entre la programación organizativa y la discreción administrativa desde los cuadros desicionales y la estragización bajo implantación mandataria. 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Bosquejo de contenido y distribución del tiempo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s orígenes y tendencias en el cambio organizacional</w:t>
      </w:r>
    </w:p>
    <w:p>
      <w:pPr>
        <w:pStyle w:val="Normal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ercamientos diagnósticos a las exigencias de cambios emergentes a las organizaciones (2 semanas)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720"/>
        <w:rPr/>
      </w:pPr>
      <w:r>
        <w:rPr>
          <w:rFonts w:cs="Verdana" w:ascii="Verdana" w:hAnsi="Verdana"/>
          <w:szCs w:val="24"/>
        </w:rPr>
        <w:t>Fuentes de cambio transnacionales y sus efectos sobre la gobernanza y los cambios organizacionales en el sector publico (2 semanas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adigmas sobre la organización como organismo en estado constante de cambio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720"/>
        <w:rPr/>
      </w:pPr>
      <w:r>
        <w:rPr>
          <w:rFonts w:cs="Verdana" w:ascii="Verdana" w:hAnsi="Verdana"/>
          <w:szCs w:val="24"/>
        </w:rPr>
        <w:t>Acercamientos tradicionales y clásicos  (1 semana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foques postmodernos sobre la capacidad de cambio viable en la organización (1</w:t>
      </w:r>
      <w:r>
        <w:rPr>
          <w:rFonts w:cs="Arial" w:ascii="Verdana" w:hAnsi="Verdana"/>
          <w:szCs w:val="24"/>
        </w:rPr>
        <w:t xml:space="preserve"> semana)</w:t>
      </w:r>
    </w:p>
    <w:p>
      <w:pPr>
        <w:pStyle w:val="Normal"/>
        <w:tabs>
          <w:tab w:val="left" w:pos="720" w:leader="none"/>
        </w:tabs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720"/>
        <w:rPr/>
      </w:pPr>
      <w:r>
        <w:rPr>
          <w:rFonts w:cs="Arial" w:ascii="Verdana" w:hAnsi="Verdana"/>
          <w:szCs w:val="24"/>
        </w:rPr>
        <w:t xml:space="preserve">Las concepciones de cambio sistémico predicados en orientaciones democratizantes y humanizantes </w:t>
      </w:r>
      <w:r>
        <w:rPr>
          <w:rFonts w:cs="Verdana" w:ascii="Verdana" w:hAnsi="Verdana"/>
          <w:szCs w:val="24"/>
        </w:rPr>
        <w:t>(1 semana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ogramación Administrativa desde el contexto de las estructuras de la inteligencia organizacional para el manejo de cambio.  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programación administrativa como determinismo y recursos (1 semana)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720"/>
        <w:rPr/>
      </w:pPr>
      <w:r>
        <w:rPr>
          <w:rFonts w:cs="Verdana" w:ascii="Verdana" w:hAnsi="Verdana"/>
          <w:szCs w:val="24"/>
        </w:rPr>
        <w:t>La discreción administrativa en la gerencia del cambio  (1 semana)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720"/>
        <w:rPr/>
      </w:pPr>
      <w:r>
        <w:rPr>
          <w:rFonts w:cs="Verdana" w:ascii="Verdana" w:hAnsi="Verdana"/>
          <w:szCs w:val="24"/>
        </w:rPr>
        <w:t>Viabilización de cambio organizacional como gerencia política en sociedades de cambios acelerados (1 semana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Ejercicio longitudinal diagnostico y aplicado 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strezas en análisis del ámbito organizacional y los niveles de programación vigentes (1 semana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ploración de vectores de cambio desde el entorno, la política pública y el estado del conocimiento en la organización publica. (1 semana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rPr/>
      </w:pPr>
      <w:r>
        <w:rPr>
          <w:rFonts w:cs="Verdana" w:ascii="Verdana" w:hAnsi="Verdana"/>
          <w:szCs w:val="24"/>
        </w:rPr>
        <w:t>Diseño de cambio organizacional orientado a cumplimiento con la calidad, responsividad y eficiencia mandataria. (2 semana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Estrategias instruccionales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Cs w:val="24"/>
        </w:rPr>
        <w:t xml:space="preserve">Ejercicio de capacidades en funcionamiento de equipo para el diseño y manejo de diseño organizacional.   Conferencias precedidas de revisión de literatura asignada a los estudiantes.   Discusión de casos en talleres donde se lleve a cabo simulaciones.  Discusión y análisis de casos sobre programación administrativa y opciones aplicables de cambios viables. 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Recursos de aprendizaje mínimos disponibles o requeridos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l (la) profesor proveerá las lecturas asignadas, casos y acceso a sistema de simulación computadorizada.  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Centro Académico de Cómputos de la Facultad de Ciencias Sociales – </w:t>
      </w:r>
      <w:hyperlink r:id="rId5">
        <w:r>
          <w:rPr>
            <w:rStyle w:val="InternetLink"/>
            <w:rFonts w:cs="Verdana" w:ascii="Verdana" w:hAnsi="Verdana"/>
            <w:color w:val="000000"/>
            <w:szCs w:val="24"/>
          </w:rPr>
          <w:t>www.rrp.upr.edu/caccs/</w:t>
        </w:r>
      </w:hyperlink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color w:val="000000"/>
          <w:szCs w:val="24"/>
        </w:rPr>
      </w:pPr>
      <w:r>
        <w:rPr>
          <w:rFonts w:cs="Arial" w:ascii="Verdana" w:hAnsi="Verdana"/>
          <w:b/>
          <w:i/>
          <w:color w:val="000000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 xml:space="preserve">Estrategias de evaluación 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ind w:left="720" w:firstLine="36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riterios de evaluación</w:t>
      </w:r>
    </w:p>
    <w:p>
      <w:pPr>
        <w:pStyle w:val="Normal"/>
        <w:spacing w:before="0" w:after="0"/>
        <w:ind w:left="720" w:firstLine="36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0" w:after="0"/>
        <w:ind w:left="1080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os criterios que se utilizarán para evaluar al estudiante son los siguientes: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sistencia y participación activa,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videnciando domino de la revisión </w:t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 xml:space="preserve">bibliográfica </w:t>
        <w:tab/>
        <w:tab/>
        <w:tab/>
        <w:tab/>
        <w:t xml:space="preserve"> </w:t>
        <w:tab/>
        <w:tab/>
        <w:tab/>
        <w:tab/>
        <w:t>25%</w:t>
        <w:tab/>
        <w:tab/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 xml:space="preserve">Informe individuales y evoluciones 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eriódicas sobre dominio de las destrezas</w:t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>de diagnósticos expuestas</w:t>
        <w:tab/>
        <w:tab/>
        <w:tab/>
        <w:tab/>
        <w:tab/>
        <w:tab/>
        <w:t>45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nforme sobre rediseño organizacional</w:t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>(trabajo longitudinal en equipo e individual</w:t>
        <w:tab/>
        <w:tab/>
        <w:tab/>
      </w:r>
      <w:r>
        <w:rPr>
          <w:rFonts w:cs="Arial" w:ascii="Verdana" w:hAnsi="Verdana"/>
          <w:szCs w:val="24"/>
          <w:u w:val="single"/>
        </w:rPr>
        <w:t>30%</w:t>
      </w:r>
      <w:r>
        <w:rPr>
          <w:rFonts w:cs="Arial" w:ascii="Verdana" w:hAnsi="Verdana"/>
          <w:szCs w:val="24"/>
        </w:rPr>
        <w:tab/>
        <w:tab/>
        <w:tab/>
      </w:r>
    </w:p>
    <w:p>
      <w:pPr>
        <w:pStyle w:val="Normal"/>
        <w:spacing w:before="0" w:after="0"/>
        <w:ind w:left="144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OTAL</w:t>
        <w:tab/>
        <w:tab/>
        <w:tab/>
        <w:tab/>
        <w:tab/>
        <w:tab/>
        <w:tab/>
        <w:t>100 %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ind w:left="1440" w:hanging="36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istema de calificación</w:t>
      </w:r>
    </w:p>
    <w:p>
      <w:pPr>
        <w:pStyle w:val="Normal"/>
        <w:spacing w:before="0" w:after="0"/>
        <w:ind w:left="72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0" w:after="0"/>
        <w:ind w:left="360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A</w:t>
      </w:r>
      <w:r>
        <w:rPr>
          <w:rFonts w:cs="Arial" w:ascii="Verdana" w:hAnsi="Verdana"/>
          <w:szCs w:val="24"/>
        </w:rPr>
        <w:tab/>
        <w:t>100-90</w:t>
      </w:r>
    </w:p>
    <w:p>
      <w:pPr>
        <w:pStyle w:val="Normal"/>
        <w:spacing w:before="0" w:after="0"/>
        <w:ind w:left="3600" w:hanging="0"/>
        <w:rPr/>
      </w:pPr>
      <w:r>
        <w:rPr>
          <w:rFonts w:cs="Arial" w:ascii="Verdana" w:hAnsi="Verdana"/>
          <w:b/>
          <w:szCs w:val="24"/>
        </w:rPr>
        <w:t>B</w:t>
      </w:r>
      <w:r>
        <w:rPr>
          <w:rFonts w:cs="Arial" w:ascii="Verdana" w:hAnsi="Verdana"/>
          <w:szCs w:val="24"/>
        </w:rPr>
        <w:tab/>
        <w:t xml:space="preserve">  89-80</w:t>
      </w:r>
    </w:p>
    <w:p>
      <w:pPr>
        <w:pStyle w:val="Normal"/>
        <w:spacing w:before="0" w:after="0"/>
        <w:ind w:left="3600" w:hanging="0"/>
        <w:rPr/>
      </w:pPr>
      <w:r>
        <w:rPr>
          <w:rFonts w:cs="Arial" w:ascii="Verdana" w:hAnsi="Verdana"/>
          <w:b/>
          <w:szCs w:val="24"/>
        </w:rPr>
        <w:t>C</w:t>
      </w:r>
      <w:r>
        <w:rPr>
          <w:rFonts w:cs="Arial" w:ascii="Verdana" w:hAnsi="Verdana"/>
          <w:szCs w:val="24"/>
        </w:rPr>
        <w:tab/>
        <w:t xml:space="preserve">  79-70</w:t>
      </w:r>
    </w:p>
    <w:p>
      <w:pPr>
        <w:pStyle w:val="Normal"/>
        <w:spacing w:before="0" w:after="0"/>
        <w:ind w:left="3600" w:hanging="0"/>
        <w:rPr/>
      </w:pPr>
      <w:r>
        <w:rPr>
          <w:rFonts w:cs="Arial" w:ascii="Verdana" w:hAnsi="Verdana"/>
          <w:b/>
          <w:szCs w:val="24"/>
        </w:rPr>
        <w:t>D</w:t>
      </w:r>
      <w:r>
        <w:rPr>
          <w:rFonts w:cs="Arial" w:ascii="Verdana" w:hAnsi="Verdana"/>
          <w:szCs w:val="24"/>
        </w:rPr>
        <w:tab/>
        <w:t xml:space="preserve">  69-60</w:t>
      </w:r>
    </w:p>
    <w:p>
      <w:pPr>
        <w:pStyle w:val="Normal"/>
        <w:spacing w:before="0" w:after="0"/>
        <w:ind w:left="3600" w:hanging="0"/>
        <w:rPr/>
      </w:pPr>
      <w:r>
        <w:rPr>
          <w:rFonts w:cs="Arial" w:ascii="Verdana" w:hAnsi="Verdana"/>
          <w:b/>
          <w:szCs w:val="24"/>
        </w:rPr>
        <w:t>F</w:t>
      </w:r>
      <w:r>
        <w:rPr>
          <w:rFonts w:cs="Arial" w:ascii="Verdana" w:hAnsi="Verdana"/>
          <w:szCs w:val="24"/>
        </w:rPr>
        <w:tab/>
        <w:t xml:space="preserve">  59- 0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tas: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Verdana" w:hAnsi="Verdana"/>
          <w:szCs w:val="24"/>
        </w:rPr>
        <w:t xml:space="preserve">1. </w:t>
        <w:tab/>
      </w:r>
      <w:r>
        <w:rPr>
          <w:rFonts w:cs="Arial" w:ascii="Verdana" w:hAnsi="Verdana"/>
          <w:sz w:val="20"/>
        </w:rPr>
        <w:t>De ser necesario, se realizará una evaluación diferenciada a estudiantes con necesidades especiales.</w:t>
      </w:r>
    </w:p>
    <w:p>
      <w:pPr>
        <w:pStyle w:val="Normal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72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</w:t>
        <w:tab/>
        <w:t>De acuerdo con la Ley 51 del 7 de junio de 1996, los estudiantes que reciben servicios de Rehabilitación Vocacional deben comunicarse con el profesor al inicio del semestre para planificar el acomodo razonable y equipo necesario conforme a las recomendaciones de la Oficina de Asuntos para las Personas con Impedimento (OAPI) del Decanato de Estudiantes.  También aquellos estudiantes con necesidades especiales que requieren de algún tipo de asistencia o acomodo deben comunicarse con el (la)  profesor(a).</w:t>
      </w:r>
    </w:p>
    <w:p>
      <w:pPr>
        <w:pStyle w:val="Normal"/>
        <w:spacing w:before="0" w:after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BIBLIOGRAFÍA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Axelrod, Robert (1997).  The complexity of cooperation: agent-based model of competition and collaboration.  Princeton, New Jersey.  Chapter 1.  pp.10-29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Brain Quinn, James (1992).  A new paradigm for a new era.  How Knowledge and service based systems are revolutioning the economy, all industry structure, and the very nature of strategic and organization: Intelligent Enterprise.  Maxwell Macmillan, Canada. Chapters 1,7, 10, 11, 12 and 13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apra, Fritjof (1996).   A new scientific understanding of living systems: The web of life.  Bandway, New York. NY. Chapters 5 and 6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astellani, Paul J. (2000). Administration of Developmental-Disabilities Services in State Government. In Gargan, John J., Handbook of State Government Administration.  Marcel Dekker, Inc. pp. 441-461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ooper, Phillip J. (2003) Governing by Contract: Challence and opportunities for Public Managers. Public Affairs and Policy Administration Series.  CQ Press. Washington. D.C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Denhardt, Robert. (1998). Five Great Issues in Organization Theory.  In Rabin, Jack; Hildreth, Bartley W.  &amp; Miller, Gerald J.  Handbook of Public Administration.  Second Edition. 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/>
      </w:pPr>
      <w:r>
        <w:rPr>
          <w:rFonts w:cs="Arial" w:ascii="Verdana" w:hAnsi="Verdana"/>
          <w:szCs w:val="24"/>
          <w:lang w:val="en-US"/>
        </w:rPr>
        <w:t xml:space="preserve">Drew, Joseph &amp; Yatsco, Thomas.  (2000). Medicaid in the State: Administrative Reforms Under Devolution. In Gargan, John J., Handbook of State Government Administration.  Marcel Dekker, Inc. pp. 519-560. 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Drucker, Peter F. (2002).  Managing in the next society.  St. Martin’s Press. New York. USA.  Chapter 15. pp. 235-292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Felbinger, Clarie L. &amp; Price, Willard. (2000).  Organization and Management of Public Works in State Government. In Gargan, John J., Handbook of State Government Administration.  Marcel Dekker, Inc. pp. 613-64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Jensen, Willy. (2005). Internet Governance: Striking the Appropiate Balance Between all Stakeholders.  In Drake, William. Reforming Internet Governance:  Perspective from the Working Group on Internet Governance (WGIG).  Unites Nations ICT Task Force New York. NY.  pp. 35-4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aclean, Don (2005). A Brief History of WGIG.  In Drake, William. Reforming Internet Governance:  Perspective from the Working Group on Internet Governance (WGIG).  Unites Nations ICT Task Force New York. NY.  pp. 9-24-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alik, Khalid &amp; Wagle, Swarnim (2003).  Building Social Capital Though Civic Engagement.  In Rondenelli, Dennis &amp; Cheema, Shabbir. Reinventing Government for the Twenty-First Century.  State Capacity in a Globalization Society. Kumariam Press, Inc. pp. 143-162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artin, Lawrence L (2000). Administration and Management of State Human Service Agencies. In Gargan, John J., Handbook of State Government Administration.  Marcel Dekker, Inc. pp. 461-482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orales, Manuel Angel (1999).  Sociedad, Cultura y Organizaciones. San Juan. Puerto Rico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Nadler, David &amp; Tushman, Michael (1988). Strategic Organization Design: Concepts, Tools and Process.  Scott, Foresman and Company.  London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Rondenelli, Dennis &amp; Cheema, Shabbir (2003).  The Competent State: Governance and Adminstration in an Era of Globalization. In Rondenelli, Dennis &amp; Cheema, Shabbir. Reinventing Government for the Twenty-First Century.  State Capacity in a Globalization Society. Kumariam Press, Inc.  pp. 243-26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Sisk, Jennifer (2003).  Creating and Applying Knowledge, Innovation, and Technology.   In Rondenelli, Dennis &amp; Cheema, Shabbir. Reinventing Government for the Twenty-First Century.  State Capacity in a Globalization Society. Kumariam Press, Inc. pp. 163-18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Work, Robertson (2003).  Decentralization Governance: Participation and Partnership in Service Delivery to the Poor.   In Rondenelli, Dennis &amp; Cheema, Shabbir. Reinventing Government for the Twenty-First Century.  State Capacity in a Globalization Society. Kumariam Press, Inc. pp. 195-218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fldChar w:fldCharType="begin"/>
      </w:r>
      <w:r>
        <w:rPr>
          <w:sz w:val="16"/>
          <w:szCs w:val="16"/>
          <w:rFonts w:cs="Arial" w:ascii="Verdana" w:hAnsi="Verdana"/>
          <w:lang w:val="en-US"/>
        </w:rPr>
        <w:instrText xml:space="preserve"> FILENAME \p </w:instrText>
      </w:r>
      <w:r>
        <w:rPr>
          <w:sz w:val="16"/>
          <w:szCs w:val="16"/>
          <w:rFonts w:cs="Arial" w:ascii="Verdana" w:hAnsi="Verdana"/>
          <w:lang w:val="en-US"/>
        </w:rPr>
        <w:fldChar w:fldCharType="separate"/>
      </w:r>
      <w:r>
        <w:rPr>
          <w:sz w:val="16"/>
          <w:szCs w:val="16"/>
          <w:rFonts w:cs="Arial" w:ascii="Verdana" w:hAnsi="Verdana"/>
          <w:lang w:val="en-US"/>
        </w:rPr>
        <w:t>/tmp/in/input.doc</w:t>
      </w:r>
      <w:r>
        <w:rPr>
          <w:sz w:val="16"/>
          <w:szCs w:val="16"/>
          <w:rFonts w:cs="Arial" w:ascii="Verdana" w:hAnsi="Verdana"/>
          <w:lang w:val="en-US"/>
        </w:rPr>
        <w:fldChar w:fldCharType="end"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18"/>
        <w:lang w:val="es-PR"/>
      </w:rPr>
    </w:pPr>
    <w:r>
      <w:rPr>
        <w:b/>
        <w:sz w:val="18"/>
        <w:lang w:val="es-PR"/>
      </w:rPr>
      <w:t>ESCUELA GRADUADA DE ADMINISTRACIÓN PÚBLICA</w:t>
    </w:r>
  </w:p>
  <w:p>
    <w:pPr>
      <w:pStyle w:val="Header"/>
      <w:spacing w:before="0" w:after="0"/>
      <w:jc w:val="left"/>
      <w:rPr>
        <w:b/>
        <w:b/>
        <w:sz w:val="18"/>
        <w:lang w:val="es-PR"/>
      </w:rPr>
    </w:pPr>
    <w:r>
      <w:rPr>
        <w:b/>
        <w:sz w:val="18"/>
        <w:lang w:val="es-PR"/>
      </w:rPr>
      <w:t xml:space="preserve">ADPU 6406 – SEMINARIO SOBRE PROGRAMACIÓN ADMINISTRATIVA    </w:t>
      <w:tab/>
      <w:t xml:space="preserve">    </w:t>
      <w:tab/>
      <w:t xml:space="preserve">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0" w:after="0"/>
      <w:rPr>
        <w:b/>
        <w:b/>
        <w:sz w:val="18"/>
        <w:lang w:val="es-PR"/>
      </w:rPr>
    </w:pPr>
    <w:r>
      <w:rPr>
        <w:b/>
        <w:sz w:val="18"/>
        <w:lang w:val="es-PR"/>
      </w:rPr>
      <w:tab/>
      <w:tab/>
      <w:t xml:space="preserve">                                                                                  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        </w:t>
    </w:r>
  </w:p>
  <w:p>
    <w:pPr>
      <w:pStyle w:val="Header"/>
      <w:spacing w:before="120" w:after="120"/>
      <w:rPr>
        <w:b/>
        <w:b/>
        <w:sz w:val="18"/>
        <w:lang w:val="es-PR"/>
      </w:rPr>
    </w:pPr>
    <w:r>
      <w:rPr>
        <w:b/>
        <w:sz w:val="18"/>
        <w:lang w:val="es-P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440" w:firstLine="720"/>
      <w:jc w:val="left"/>
      <w:outlineLvl w:val="1"/>
    </w:pPr>
    <w:rPr>
      <w:rFonts w:ascii="Tahoma" w:hAnsi="Tahoma" w:cs="Tahoma"/>
      <w:b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P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0" w:after="0"/>
      <w:outlineLvl w:val="5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lancopeck.net/" TargetMode="External"/><Relationship Id="rId5" Type="http://schemas.openxmlformats.org/officeDocument/2006/relationships/hyperlink" Target="http://www.rrp.upr.edu/cacc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53:00Z</dcterms:created>
  <dc:creator>Administracion Publica</dc:creator>
  <dc:description/>
  <cp:keywords/>
  <dc:language>en-US</dc:language>
  <cp:lastModifiedBy>Richard</cp:lastModifiedBy>
  <cp:lastPrinted>2005-07-17T15:33:00Z</cp:lastPrinted>
  <dcterms:modified xsi:type="dcterms:W3CDTF">2008-01-12T15:54:00Z</dcterms:modified>
  <cp:revision>4</cp:revision>
  <dc:subject/>
  <dc:title>UNIVERSIDAD DE PUERTO RICO</dc:title>
</cp:coreProperties>
</file>